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Gália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4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ab/>
        <w:tab/>
        <w:t>O povoamento de São José das Antas, que deu origem ao município de Gália, teve início em 1905 quando Bernardo José dos Santos e sua família construíram no local um engenho de cana. A eles se juntaram outros pioneiros como o coronel Galdino, que, com o apoio técnico do agrimensor Francisco Tessitori, foi o responsável pelo traçado das ruas e dos lotes da futura vi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m 28 de dezembro de 1926, com o nome de Antas, foi elevada à categoria de distrito do município de Duartina e, após um ano, a Companhia Paulista de Estradas de Ferro construiu, no local, uma estação batizada com o nome Gália. Tal denominação obedeceu à ordem alfabética, consoante as intenções da Companhia de Estradas de Ferro – FEPASA, mas a escolha do nome da região européia que correspondia à França durante o Império Romano foi também uma homenagem àquele país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, a cidade de Gália, vem a cada ano, apresentando crescente progresso, graças ao trabalho de sua população e de seus dirigentes municipais, contribuindo de maneira expressiva para o desenvolvimento da região, com sua economia assentada na agricul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, assim, meu voto de júbilo pela data significativa, cumprimentando a população e as autoridades desse querido município, manifestando, ainda, meu carinho e requerendo que esta data fique registrada neste Poder Legislativ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75 080409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8:00Z</dcterms:created>
  <dc:creator>DDO</dc:creator>
  <dc:description/>
  <dc:language>en-US</dc:language>
  <cp:lastModifiedBy>geral</cp:lastModifiedBy>
  <dcterms:modified xsi:type="dcterms:W3CDTF">2009-04-15T13:58:00Z</dcterms:modified>
  <cp:revision>2</cp:revision>
  <dc:subject/>
  <dc:title>Proposituras_Requerimento de Congratulações.doc</dc:title>
</cp:coreProperties>
</file>