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83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rFonts w:cs="Arial (W1)" w:ascii="Arial (W1)" w:hAnsi="Arial (W1)"/>
          <w:sz w:val="20"/>
          <w:szCs w:val="20"/>
        </w:rPr>
        <w:t xml:space="preserve">Requeiro, nos termos do artigo 165, inciso VIII, da XIII Consolidação do Regimento Interno, que se registre nos anais desta Casa um voto de congratulações com a população de </w:t>
      </w:r>
      <w:r>
        <w:rPr>
          <w:rFonts w:cs="Arial (W1)" w:ascii="Arial (W1)" w:hAnsi="Arial (W1)"/>
          <w:b/>
          <w:bCs/>
          <w:sz w:val="20"/>
          <w:szCs w:val="20"/>
        </w:rPr>
        <w:t>Iacanga</w:t>
      </w:r>
      <w:r>
        <w:rPr>
          <w:rFonts w:cs="Arial (W1)" w:ascii="Arial (W1)" w:hAnsi="Arial (W1)"/>
          <w:sz w:val="20"/>
          <w:szCs w:val="20"/>
        </w:rPr>
        <w:t>, pelo aniversário do Município, a ser comemorado no dia 15 de abril.</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Municipal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b/>
        <w:t>A história de Iacanga se inicia no fim do século XIX, com várias famílias se aventurando pelo interior, até se fixarem às margens de um curso d’água conhecido como ribeirão Claro, no município de Pederneiras. A fundação da cidade está atrelada aos senhores  Antônio  Rodrigues de Campos,  José Pedro de Oliveira, Rodolfo Pereira Lima, a família Cunha Bastos e finalmente a Joaquim Pereira de Oliveira, sendo que, por iniciativa deste último, foi construída uma capela sob a invocação de São João Batista, em torno da qual se desenvolveu o povoado, sobretudo pela atividade agr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ma vez formado o povoado, o primeiro nome que se impôs foi, naturalmente, o de Ribeirão Claro, o qual, já em 1909, lograria se impor como distrito do município de Pederneiras.  No entanto, a denominação acabou sendo alterada a mando da Assembléia Legislativa de São Paulo para Iacanga, que em tupi significa cabeceira do rio nasc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Hoje a cidade de Iacanga vem, a cada ano, apresentando crescente progresso, graças ao trabalho de sua população e de seus dirigentes municipais, contribuindo de maneira expressiva para o desenvolvimento do Estado, recebendo a denominação promocional de “namoradinha do Tietê”.</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anifesto, assim, meu voto de júbilo pela data significativa, cumprimentando a população e as autoridades desse querido município, manifestando, ainda, meu carinho e requerendo que esta data fique registrada neste Poder Legislativ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394 080409 1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0:00Z</dcterms:created>
  <dc:creator>DDO</dc:creator>
  <dc:description/>
  <dc:language>en-US</dc:language>
  <cp:lastModifiedBy>geral</cp:lastModifiedBy>
  <dcterms:modified xsi:type="dcterms:W3CDTF">2009-04-15T14:00:00Z</dcterms:modified>
  <cp:revision>2</cp:revision>
  <dc:subject/>
  <dc:title>Proposituras_Requerimento de Congratulações.doc</dc:title>
</cp:coreProperties>
</file>