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83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rFonts w:cs="Arial (W1)" w:ascii="Arial (W1)" w:hAnsi="Arial (W1)"/>
          <w:sz w:val="20"/>
          <w:szCs w:val="20"/>
        </w:rPr>
        <w:t xml:space="preserve">Requeiro, nos termos do artigo 165, inciso VIII, da XIII Consolidação do Regimento Interno, que se registre nos anais desta Casa um voto de congratulações com a população de </w:t>
      </w:r>
      <w:r>
        <w:rPr>
          <w:rFonts w:cs="Arial (W1)" w:ascii="Arial (W1)" w:hAnsi="Arial (W1)"/>
          <w:b/>
          <w:bCs/>
          <w:sz w:val="20"/>
          <w:szCs w:val="20"/>
        </w:rPr>
        <w:t>Ubirajara</w:t>
      </w:r>
      <w:r>
        <w:rPr>
          <w:rFonts w:cs="Arial (W1)" w:ascii="Arial (W1)" w:hAnsi="Arial (W1)"/>
          <w:sz w:val="20"/>
          <w:szCs w:val="20"/>
        </w:rPr>
        <w:t>, pelo aniversário do Município, comemorado no dia 2 de abril.</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Municipal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ab/>
        <w:tab/>
        <w:tab/>
        <w:t>A origem do município de Ubirajara se deu no antigo povoado de São João do Turvo, fundado em 20 de dezembro de 1913, quando foi erguido um cruzeiro, em terras doadas pelo capitão Francelino Manoel da Silva, ao divino Espírito Santo. No entanto, em 26 de novembro de 1928, seu nome foi alterado para Caçador, quando se formou o distrito de município São Pedro do Tur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Em 30 de novembro de 1944, recebeu a atual denominação e, em 24 de dezembro de 1948, adquiriu autonomia político-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Hoje a hospitaleira cidade de Ubirajara, vem a cada ano, apresentando crescente progresso graças ao trabalho de sua população e de seus dirigentes municipais, contribuindo de maneira expressiva para o desenvolvimento da região, com sua economia assentada predominantemente na agricultura. Vale salientar que o Município orgulha-se de ser celeiro do esporte, com um projeto de futebol denominado: “bom de bola bom de escola”, tendo sido campeão regional em diversas categorias. Destaca-se também no futsal feminino e no atletismo, com vários ubirajenses conseguindo lugares de destaque em campeonatos internac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 xml:space="preserve">Manifesto, assim, meu voto de júbilo pela data significativa, cumprimentando a população e as autoridades desse querido município, manifestando, ainda, meu carinho e requerendo que esta data fique registrada neste Poder Legisl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414 080409 17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3:00Z</dcterms:created>
  <dc:creator>DDO</dc:creator>
  <dc:description/>
  <dc:language>en-US</dc:language>
  <cp:lastModifiedBy>geral</cp:lastModifiedBy>
  <dcterms:modified xsi:type="dcterms:W3CDTF">2009-04-15T14:03:00Z</dcterms:modified>
  <cp:revision>2</cp:revision>
  <dc:subject/>
  <dc:title>Proposituras_Requerimento de Congratulações.doc</dc:title>
</cp:coreProperties>
</file>