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0"/>
          <w:szCs w:val="20"/>
        </w:rPr>
        <w:t xml:space="preserve">Reginópolis, </w:t>
      </w:r>
      <w:r>
        <w:rPr>
          <w:rFonts w:cs="Arial" w:ascii="Arial" w:hAnsi="Arial"/>
          <w:sz w:val="20"/>
          <w:szCs w:val="20"/>
        </w:rPr>
        <w:t>pelo aniversário do Município, comemorado no dia 3 de abril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go patrimônio da “Rainha dos Anjos da Batalha” formado em 1922, a cidade foi fundada por um padre chamado Jeremias e seu sobrinho, José do Pinho Nogueira, que, acompanhados de um grande número de índios catequizados, desbravaram o agreste da região, fixando-se nas margens do Rio Batalha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3 de dezembro de 1922, foi criado o distrito do município de Pederneiras, com o nome de Batalha que, em dez anos teve duas transferências: em 27 de dezembro de 1924, para Iacanga e, em 28 de maio de 1934, para Pirajuí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0 de novembro de 1937, sua denominação foi alterada para Reginópolis. Voltou a se chamar Batalha em 30 de novembro de 1938, mas, a partir de 30 de novembro de 1944, passou definitivamente a Reginópolis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quiriu autonomia político-administrativa em 24 de dezembro de 1948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je a hospitaleira cidade de Reginópolis, vem a cada ano, apresentando crescente progresso graças ao trabalho da população e de seus dirigentes municipais, contribuindo de maneira expressiva para o desenvolvimento da nossa região, recebendo a denominação promocional de “cidade rainha”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o assim, meu voto de júbilo pela data significativa, cumprimentando as autoridades e população desse querido município, manifestando, ainda, meu carinho e requerendo que esta data fique registrada neste Poder Legislativo. 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420 080409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8:00Z</dcterms:created>
  <dc:creator>DDO</dc:creator>
  <dc:description/>
  <dc:language>en-US</dc:language>
  <cp:lastModifiedBy>geral</cp:lastModifiedBy>
  <dcterms:modified xsi:type="dcterms:W3CDTF">2009-04-15T14:08:00Z</dcterms:modified>
  <cp:revision>2</cp:revision>
  <dc:subject/>
  <dc:title>Proposituras_Requerimento de Congratulações.doc</dc:title>
</cp:coreProperties>
</file>