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Botucatu</w:t>
      </w:r>
      <w:r>
        <w:rPr>
          <w:rFonts w:cs="Arial (W1)" w:ascii="Arial (W1)" w:hAnsi="Arial (W1)"/>
          <w:sz w:val="20"/>
          <w:szCs w:val="20"/>
        </w:rPr>
        <w:t>, pelo aniversário do Município, a ser comemorado no dia 14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Cury Ne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s mais antigas referências à região e, especificamente, à serra de Botucatu falam de Peabiru, caminho que ligava São Vicente a Assunção, no Paraguai. Essas terras eram delimitadas pelo rio Paranapanema e pela serra de Botucatu, que antes serviram de ponto norteador para caminhantes que seguiam rumo ao interior, sendo essas terras divididas em sesmarias a partir de 172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s padres jesuítas adquiriram extensas áreas para a criação de gado, e a eles se devem os primeiros sinais de vida no município, ou seja, as primeiras construções, o cultivo da terra e a fixação do homem, sendo que por volta de 1766, foi inaugurada a capela de Nossa Senhora das Dores de Cima da Serra. Passado alguns anos, mais especificamente em 1830, intensificou-se a vinda de criadores e lavradores, sobretudo oriundos de Sorocaba, Itapetininga e Tietê. Assim sendo, a região, em 1835, já estava ocupada e dividida em 4 fazendas principais: fazenda Monte Alegre, fazenda Rio Claro, fazenda Boqueirão e Pulador (reunidas em uma só propriedade) e fazenda Bom Jardi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m fins de 1843, o capitão Gomes Pinheiro, que era proprietário da Fazenda Monte Alegre, dispôs-se a doar parte de suas terras para a formação de uma freguesia requerida por Felisberto Antônio Machado, entre outros. Para tanto, precisou enfrentar os herdeiros de Joaquim Costa, seus adversários do partido conservador, que queriam destituí-lo de suas terras e assumir a responsabilidade pela criação da freguesia. Gomes Pinheiro, no entanto, acabou sendo o autor da doação e, em 19 de fevereiro de 1846, foi criada a freguesia de Botucatu, que em tupi significa “bons ares” ou “ bom clima”, no município de Itapetininga. A freguesia de Botucatu prosseguiu se desenvolvendo até que em 14 de abril de 1855 fosse elevada a vila, recebendo foros de cidade em 16 de março de 1876 e na virada do século XIX era conhecida como a cidade mais progressista do interior paulista, salientando que a cidade teve uma importante relevância política e um importante entroncamento ferroviário da Estrada de Ferro Sorocabana, tornando-se referência econômica durante o período em que serviu de entreposto comercial para muitas outras regiões do interior do Estado e do norte do Paran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cidade também sofreu as conseqüências da crise de 1929, mas retomou seu desenvolvimento a partir da década de 60, com os setores da indústria e comércio, além da implantação do campus da Unesp, considerado uma referência educacional do nosso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je a hospitaleira cidade de Botucatu, vem a cada ano, apresentando crescente progresso graças ao trabalho de sua população e seus dirigentes municipais, contribuindo de maneira expressiva para o desenvolvimento do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ifesto, assim, meu voto de júbilo pela data significativa, cumprimentando a população e as autoridades desse querido município, manifestando, ainda, meu carinho e requerendo que esta data fique registrada neste Poder Legislativo.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577 130409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0:00Z</dcterms:created>
  <dc:creator>DDO</dc:creator>
  <dc:description/>
  <dc:language>en-US</dc:language>
  <cp:lastModifiedBy>geral</cp:lastModifiedBy>
  <dcterms:modified xsi:type="dcterms:W3CDTF">2009-04-15T14:10:00Z</dcterms:modified>
  <cp:revision>2</cp:revision>
  <dc:subject/>
  <dc:title>Proposituras_Requerimento de Congratulações.doc</dc:title>
</cp:coreProperties>
</file>