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5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Centro de Recuperação do Alcoólatra - CEREA, no município de Barret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1º - É declarado de utilidade pública o Centro de Recuperação do Alcoólatra – C.E.R.E.A, no município de Barretos.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Centro de Recuperação do Alcoólatra – CEREA, fundado em 22 de setembro de 1982, com sede na cidade de Barretos, é uma associação civil de direito privado, sem fins econômicos e duração de tempo indeterminada e estatutos registrados junto ao Registro de Pessoas Jurídicas da Comarca de Barretos, SP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entidade tem por finalidade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a recuperação, pela psicoterapia de grupo, de pessoas de ambos os sexos, dadas ao vicio do alcoolismo;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) cooperação harmoniosa, sem qualquer remuneração pecuniária, com todas as organizações similares, quer legalmente constituídas, quer em fase de organização;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organizar e manter departamento assistencial para recuperados e recuperandos, proporcionando-lhes readaptação junto aos familiares e integrando-os à sociedade;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) ampla difusão dos princípios antialcoólicos, por todos os meios suasórios, através de campanhas preventivas de qualquer natureza de combate ao alcoolismo e drogas em geral;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dispensar um tratamento aos viciados em geral, por meio de assistência moral, social, reeducação mental, higiênica e psicoterápicas visando readaptá-lo(a) à família e a sociedade tornando-o útil a si próprio e ao seu semelhante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 providenciar, quando a situação financeira da entidade permitir, assistência hospitalar nos casos especiais imperiosamente demandados;</w:t>
      </w:r>
    </w:p>
    <w:p>
      <w:pPr>
        <w:pStyle w:val="Normal"/>
        <w:ind w:firstLine="72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) manter, na medida do possível, convênio com órgãos oficiais de assistência social, visando obter seu concurso médico-hospitalar aos associados que o de mandarem;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) manter um departamento de assistência às famílias dos recuperandos com a colaboração para a manutenção da casa, através de gêneros de primeira necessidad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enchidos os requisitos legais, e pelos relevantes serviços prestados à comunidade local, entendemos que o Centro de Recuperação do Alcoólatra – C.E.R.E.A  merece ser reconhecido como entidade de utilidade pública estadual, motivo pelo qual apresentamos a presente proposição, para cuja aprovação, contamos com o apoio dos nobres Pares. </w:t>
      </w:r>
    </w:p>
    <w:p>
      <w:pPr>
        <w:pStyle w:val="Normal"/>
        <w:ind w:firstLine="72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4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Uebe Rezeck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45:00Z</dcterms:created>
  <dc:creator>DDO</dc:creator>
  <dc:description/>
  <cp:keywords/>
  <dc:language>en-US</dc:language>
  <cp:lastModifiedBy>SSC</cp:lastModifiedBy>
  <dcterms:modified xsi:type="dcterms:W3CDTF">2009-04-15T21:45:00Z</dcterms:modified>
  <cp:revision>2</cp:revision>
  <dc:subject/>
  <dc:title>Proposituras_Projeto de lei.doc</dc:title>
</cp:coreProperties>
</file>