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eastAsia="Arial (W1)" w:cs="Arial (W1)" w:ascii="Arial (W1)" w:hAnsi="Arial (W1)"/>
          <w:color w:val="000000"/>
          <w:szCs w:val="20"/>
        </w:rPr>
        <w:t xml:space="preserve">                              </w:t>
      </w:r>
      <w:r>
        <w:rPr>
          <w:rFonts w:cs="Arial (W1)" w:ascii="Arial (W1)" w:hAnsi="Arial (W1)"/>
          <w:color w:val="000000"/>
        </w:rPr>
        <w:t>Requeiro, nos termos do artigo 165, inciso IX, da XIII Consolidação do Regimento Interno, seja consignada na ata de nossos trabalhos manifestação de pesar pelo falecimento, em 12/04/2.009,  do Deputado Federal João Herrmann (PDT).</w:t>
      </w: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color w:val="000000"/>
        </w:rPr>
        <w:t xml:space="preserve">                                        </w:t>
      </w:r>
      <w:r>
        <w:rPr>
          <w:rFonts w:cs="Arial (W1)" w:ascii="Arial (W1)" w:hAnsi="Arial (W1)"/>
          <w:color w:val="000000"/>
        </w:rPr>
        <w:t>Requeiro, ainda, que desta manifestação se dê ciência à família enlutada e à sua equipe no Gabinete 839 - Anexo IV Câmara dos Deputados - Praça dos Três Poderes Brasília - DF CEP: 70160-900</w:t>
      </w:r>
    </w:p>
    <w:p>
      <w:pPr>
        <w:pStyle w:val="Normal"/>
        <w:ind w:firstLine="720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</w:t>
      </w:r>
      <w:r>
        <w:rPr>
          <w:rFonts w:cs="Arial (W1)" w:ascii="Arial (W1)" w:hAnsi="Arial (W1)"/>
          <w:color w:val="000000"/>
        </w:rPr>
        <w:t>Com muita tristeza recebemos a notícia do falecimento do nosso companheiro e fraternal amigo João Herrmann Neto.</w:t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</w:t>
      </w:r>
      <w:r>
        <w:rPr>
          <w:rFonts w:cs="Arial (W1)" w:ascii="Arial (W1)" w:hAnsi="Arial (W1)"/>
          <w:color w:val="000000"/>
        </w:rPr>
        <w:t xml:space="preserve">Indiscutivelmente, é uma grande perda para a política brasileira. João Herrmann exercia o quinto mandato como deputado federal. </w:t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</w:t>
      </w:r>
      <w:r>
        <w:rPr>
          <w:rFonts w:cs="Arial (W1)" w:ascii="Arial (W1)" w:hAnsi="Arial (W1)"/>
          <w:color w:val="000000"/>
        </w:rPr>
        <w:t xml:space="preserve">Ele assumiu o cargo como suplente no dia 6 de janeiro, após a renúncia do titular, Reinaldo Nogueira (PDT), eleito prefeito do município paulista de Indaiatuba. Engenheiro agrônomo por formação, sua carreira política começou em 1977, quando foi prefeito de Piracicaba (SP) </w:t>
      </w:r>
      <w:r>
        <w:rPr>
          <w:rFonts w:cs="Arial" w:ascii="Arial (W1)" w:hAnsi="Arial (W1)"/>
          <w:color w:val="000000"/>
        </w:rPr>
        <w:t xml:space="preserve">até 1982, na qual se sobressaíram, dentre outras, duas iniciativas singulares: </w:t>
      </w:r>
    </w:p>
    <w:p>
      <w:pPr>
        <w:pStyle w:val="Normal"/>
        <w:jc w:val="both"/>
        <w:rPr>
          <w:rFonts w:ascii="Arial (W1)" w:hAnsi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</w:t>
      </w:r>
      <w:r>
        <w:rPr>
          <w:rFonts w:cs="Arial" w:ascii="Arial (W1)" w:hAnsi="Arial (W1)"/>
          <w:color w:val="000000"/>
        </w:rPr>
        <w:t>1) a de formar um secretariado de técnicos competentes, independente de indicações dos grupos que o apoiaram na eleição; 2) a de abrir e manter permanente diálogo com a comunidade.</w:t>
      </w:r>
    </w:p>
    <w:p>
      <w:pPr>
        <w:pStyle w:val="Normal"/>
        <w:jc w:val="both"/>
        <w:rPr/>
      </w:pPr>
      <w:r>
        <w:rPr>
          <w:rFonts w:cs="Arial" w:ascii="Arial (W1)" w:hAnsi="Arial (W1)"/>
          <w:color w:val="000000"/>
        </w:rPr>
        <w:br/>
      </w:r>
      <w:r>
        <w:rPr>
          <w:rFonts w:cs="Arial" w:ascii="Arial (W1)" w:hAnsi="Arial (W1)"/>
          <w:color w:val="000000"/>
          <w:szCs w:val="18"/>
        </w:rPr>
        <w:t xml:space="preserve">                                           </w:t>
      </w:r>
      <w:r>
        <w:rPr>
          <w:rFonts w:cs="Arial" w:ascii="Arial (W1)" w:hAnsi="Arial (W1)"/>
          <w:color w:val="000000"/>
        </w:rPr>
        <w:t>Um dos fundadores do Partido Popular Socialista, em 1992, Hermmann foi, nos anos 1980, um dos mais empenhados brasileiros no movimento para restabelecer as relações do Brasil com Cuba.</w:t>
      </w:r>
    </w:p>
    <w:p>
      <w:pPr>
        <w:pStyle w:val="Normal"/>
        <w:jc w:val="both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color w:val="000000"/>
        </w:rPr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 </w:t>
      </w:r>
      <w:r>
        <w:rPr>
          <w:rFonts w:cs="Arial" w:ascii="Arial (W1)" w:hAnsi="Arial (W1)"/>
          <w:color w:val="000000"/>
        </w:rPr>
        <w:t>Tendo se destacado como um dos líderes da resistência na luta contra o regime autocrático de 1964/1985 e na campanha das Diretas Já!, foi membro da Constituinte em 1987/88, fazendo parte da sua Comissão de Sistematização, e, no momento, cumpria seu quinto mandato parlamentar federal, desta feita pela legenda do PDT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</w:t>
      </w:r>
      <w:r>
        <w:rPr>
          <w:rFonts w:cs="Arial (W1)" w:ascii="Arial (W1)" w:hAnsi="Arial (W1)"/>
          <w:color w:val="000000"/>
        </w:rPr>
        <w:t>Desde 1964, quando eclodiu o movimento militar no Brasil João Herrmann se colocou nas fileiras de oposição ao regime autoritário que dele se originou. Primeiro na luta estudantil onde na USP cursando a Escola Superior Luiz de Queiroz transformou-se Presidente do Centro Acadêmico CALQ no biênio 67/68. Desde então sua participação na vida política e social de nossa cidade não parou. Foi aguerrida sua participação contra a reversão das águas do Piracicaba no malfadado Sistema Cantareira que colapsou o nosso rio tirando-lhe as águas puras de seus formadores</w:t>
      </w:r>
      <w:r>
        <w:rPr>
          <w:rFonts w:cs="Arial (W1)" w:ascii="Arial (W1)" w:hAnsi="Arial (W1)"/>
          <w:color w:val="666666"/>
        </w:rPr>
        <w:t xml:space="preserve"> </w:t>
      </w:r>
      <w:r>
        <w:rPr>
          <w:rFonts w:cs="Arial (W1)" w:ascii="Arial (W1)" w:hAnsi="Arial (W1)"/>
          <w:color w:val="000000"/>
        </w:rPr>
        <w:t>mandando-a para abastecer a capital. Mais tarde já na Prefeitura João Herrmann faria ato ainda mais forte continuando a denunciar a agressão e indo às águas do Corumbataí para trazer Água Nova para Piracicaba.</w:t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br/>
        <w:t xml:space="preserve">                                           Filiou-se então ao único partido consentido de oposição, MDB, onde começou sua carreira política ao lado de Francisco Antonio Coelho, Pacheco Chaves e Mário Covas. </w:t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 </w:t>
      </w:r>
      <w:r>
        <w:rPr>
          <w:rFonts w:cs="Arial (W1)" w:ascii="Arial (W1)" w:hAnsi="Arial (W1)"/>
          <w:color w:val="000000"/>
        </w:rPr>
        <w:t xml:space="preserve">Em 1974 no Governo do MDB de Piracicaba de Adilson Benedito Maluf foi secretário de Obras notabilizando-se pela sua ação enérgica nas novas obras da cidade. Como resultante seu nome foi oferecido às urnas em 1976 elegendo-se ainda jovem Prefeito Municipal de Piracicaba,de 1977 a 1982, pelo MDB e depois PMDB. Seu governo foi considerado revolucionário modelo de administração política democrática inspirando os governos que surgiram com a abertura no Brasil como um todo. Inspirou-se o Governador Franco Montoro no seu Governo Estadual para São Paulo nas ações participativas do Governo em Piracicaba. </w:t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 </w:t>
      </w:r>
      <w:r>
        <w:rPr>
          <w:rFonts w:cs="Arial (W1)" w:ascii="Arial (W1)" w:hAnsi="Arial (W1)"/>
          <w:color w:val="000000"/>
        </w:rPr>
        <w:t>A administração João Herrmann deu origem a diversas teses acadêmicas em Universidades do Brasil, México, Portugal, França e Estados Unidos como modelo de democracia.</w:t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</w:t>
      </w:r>
      <w:r>
        <w:rPr>
          <w:rFonts w:cs="Arial (W1)" w:ascii="Arial (W1)" w:hAnsi="Arial (W1)"/>
          <w:color w:val="000000"/>
        </w:rPr>
        <w:t xml:space="preserve">Como resultante de seu trabalho à frente da Prefeitura Municipal foi consagrado nas urnas em 1982 elegendo-se Deputado Federal com mais de 114.000 votos, o mais votado do interior do Estado. </w:t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</w:t>
      </w:r>
      <w:r>
        <w:rPr>
          <w:rFonts w:cs="Arial (W1)" w:ascii="Arial (W1)" w:hAnsi="Arial (W1)"/>
          <w:color w:val="000000"/>
        </w:rPr>
        <w:t>Na Câmara dos Deputados foi uma revelação e recém-chegado a Brasília transformou-se já em 1983, Líder do PMDB e logo em seguida junto com Dante de Oliveira, hoje Governador do Mato Grosso, o articulador do movimento das “Diretas Já” que acelerou a transição democrática no Brasil.</w:t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</w:t>
      </w:r>
      <w:r>
        <w:rPr>
          <w:rFonts w:cs="Arial (W1)" w:ascii="Arial (W1)" w:hAnsi="Arial (W1)"/>
          <w:color w:val="000000"/>
        </w:rPr>
        <w:t xml:space="preserve">Foi o píncaro de uma carreira brilhante porque o mandato lhe permitiu votar a Constituição Brasileira em 1988 restabelecendo o Estado de Direito no Brasil. Foi Deputado Constituinte, relator, ao lado de somente outros 23 parlamentares, o que lhe conferiu o título de Constituinte Nota 10 pelo DIAP e ainda o político piracicabano de maior realce até hoje depois de Prudente de Moraes, o primeiro Presidente Civil da República. </w:t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     </w:t>
      </w:r>
      <w:r>
        <w:rPr>
          <w:rFonts w:cs="Arial (W1)" w:ascii="Arial (W1)" w:hAnsi="Arial (W1)"/>
          <w:color w:val="000000"/>
        </w:rPr>
        <w:t xml:space="preserve">Este título lhe é devido por ter devolvido o país à Democracia. Em 1989 foi coordenador ao lado de Plínio de Arruda Sampaio e Haroldo Lima da campanha de Lula Presidente sofrendo a derrota para Fernando Collor de Mello, ao qual como Deputado exerceu feroz oposição e co-autor do processo que resultou na sua cassação. Em seguida João Herrmann se dispõe ao lado do então Deputado Roberto Freire a criar uma nova formação política no Brasil fundando ao lado de poucos mas fiéis companheiros o Partido Popular Socialista, inclusive com uma base muito forte em Piracicaba ao lado de intelectuais, estudantes, sindicalistas, trabalhadores, mulheres, jovens e liberais. A trajetória do PPS onde João Herrmann era o Presidente foi exitosa e permitiu um crescimento notável no Brasil. </w:t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    </w:t>
      </w:r>
      <w:r>
        <w:rPr>
          <w:rFonts w:cs="Arial (W1)" w:ascii="Arial (W1)" w:hAnsi="Arial (W1)"/>
          <w:color w:val="000000"/>
        </w:rPr>
        <w:t>Com o trabalho ligado a Piracicaba e ao Estado de São Paulo, João Herrmann foi reconduzido pelo PPS a Deputado Federal onde chegando em Brasília foi designado líder do partido na Câmara dos Deputados.</w:t>
      </w:r>
    </w:p>
    <w:p>
      <w:pPr>
        <w:pStyle w:val="Normal"/>
        <w:jc w:val="both"/>
        <w:rPr>
          <w:rFonts w:ascii="Arial (W1)" w:hAnsi="Arial (W1)" w:eastAsia="Arial (W1)" w:cs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</w:t>
      </w:r>
    </w:p>
    <w:p>
      <w:pPr>
        <w:pStyle w:val="Normal"/>
        <w:jc w:val="both"/>
        <w:rPr>
          <w:rFonts w:ascii="Arial (W1)" w:hAnsi="Arial (W1)" w:cs="Arial (W1)"/>
          <w:color w:val="000000"/>
        </w:rPr>
      </w:pPr>
      <w:r>
        <w:rPr>
          <w:rFonts w:eastAsia="Arial (W1)" w:cs="Arial (W1)" w:ascii="Arial (W1)" w:hAnsi="Arial (W1)"/>
          <w:color w:val="000000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594 130409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6:00Z</dcterms:created>
  <dc:creator>DDO</dc:creator>
  <dc:description/>
  <dc:language>en-US</dc:language>
  <cp:lastModifiedBy>geral</cp:lastModifiedBy>
  <dcterms:modified xsi:type="dcterms:W3CDTF">2009-04-16T13:16:00Z</dcterms:modified>
  <cp:revision>2</cp:revision>
  <dc:subject/>
  <dc:title>Proposituras_Requerimento de Pesar.doc</dc:title>
</cp:coreProperties>
</file>