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rPr>
          <w:rFonts w:cs="Arial (W1)"/>
          <w:b/>
          <w:b/>
          <w:bCs/>
        </w:rPr>
      </w:pPr>
      <w:r>
        <w:rPr>
          <w:rFonts w:cs="Arial (W1)"/>
          <w:b/>
          <w:bCs/>
        </w:rPr>
        <w:t>PROJETO DE LEI Nº  255,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de "Prefeito Geraldo de Souza Dias" ao viaduto localizado no Km 33,500 da Rodovia Floriano Rodrigues Pinheiro - SP 123, em Santo Antônio do Pinhal.</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pPr>
      <w:r>
        <w:rPr>
          <w:rFonts w:cs="Arial (W1)"/>
          <w:b/>
          <w:bCs/>
        </w:rPr>
        <w:t>Artigo 1º -</w:t>
      </w:r>
      <w:r>
        <w:rPr>
          <w:rFonts w:cs="Arial (W1)"/>
        </w:rPr>
        <w:t xml:space="preserve"> </w:t>
      </w:r>
      <w:r>
        <w:rPr/>
        <w:t>Passa a denominar-se “</w:t>
      </w:r>
      <w:r>
        <w:rPr>
          <w:rFonts w:cs="Arial (W1)"/>
        </w:rPr>
        <w:t>Prefeito Geraldo de Souza Dias</w:t>
      </w:r>
      <w:r>
        <w:rPr/>
        <w:t>” o viaduto localizado no Km 33,500 da Rodovia Floriano Rodrigues Pinheiro – SP 123, em Santo Antônio do Pinhal.</w:t>
      </w:r>
      <w:r>
        <w:rPr>
          <w:rFonts w:cs="Arial (W1)"/>
        </w:rPr>
        <w:t xml:space="preserve"> </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b/>
          <w:b/>
        </w:rPr>
      </w:pPr>
      <w:r>
        <w:rPr>
          <w:rFonts w:cs="Arial (W1)"/>
          <w:b/>
        </w:rPr>
        <w:t xml:space="preserve">Artigo 2º - </w:t>
      </w:r>
      <w:r>
        <w:rPr>
          <w:rFonts w:cs="Arial (W1)"/>
        </w:rPr>
        <w:t>Esta lei entra em vigor na data de sua publicação.</w:t>
      </w:r>
    </w:p>
    <w:p>
      <w:pPr>
        <w:pStyle w:val="Header"/>
        <w:tabs>
          <w:tab w:val="clear" w:pos="4419"/>
          <w:tab w:val="clear" w:pos="8838"/>
        </w:tabs>
        <w:ind w:firstLine="720"/>
        <w:jc w:val="both"/>
        <w:rPr>
          <w:rFonts w:cs="Arial (W1)"/>
          <w:b/>
          <w:b/>
        </w:rPr>
      </w:pPr>
      <w:r>
        <w:rPr>
          <w:rFonts w:cs="Arial (W1)"/>
          <w:b/>
        </w:rPr>
      </w:r>
    </w:p>
    <w:p>
      <w:pPr>
        <w:pStyle w:val="Header"/>
        <w:tabs>
          <w:tab w:val="clear" w:pos="4419"/>
          <w:tab w:val="clear" w:pos="8838"/>
        </w:tabs>
        <w:ind w:firstLine="720"/>
        <w:jc w:val="both"/>
        <w:rPr>
          <w:rFonts w:cs="Arial (W1)"/>
          <w:b/>
          <w:b/>
        </w:rPr>
      </w:pPr>
      <w:r>
        <w:rPr>
          <w:rFonts w:cs="Arial (W1)"/>
          <w:b/>
        </w:rPr>
      </w:r>
    </w:p>
    <w:p>
      <w:pPr>
        <w:pStyle w:val="Header"/>
        <w:tabs>
          <w:tab w:val="clear" w:pos="4419"/>
          <w:tab w:val="clear" w:pos="8838"/>
        </w:tabs>
        <w:ind w:firstLine="720"/>
        <w:jc w:val="both"/>
        <w:rPr>
          <w:rFonts w:cs="Arial (W1)"/>
          <w:b/>
          <w:b/>
        </w:rPr>
      </w:pPr>
      <w:r>
        <w:rPr>
          <w:rFonts w:cs="Arial (W1)"/>
          <w:b/>
        </w:rPr>
      </w:r>
    </w:p>
    <w:p>
      <w:pPr>
        <w:pStyle w:val="Header"/>
        <w:tabs>
          <w:tab w:val="clear" w:pos="4419"/>
          <w:tab w:val="clear" w:pos="8838"/>
        </w:tabs>
        <w:ind w:firstLine="720"/>
        <w:jc w:val="both"/>
        <w:rPr>
          <w:rFonts w:cs="Arial (W1)"/>
          <w:b/>
          <w:b/>
        </w:rPr>
      </w:pPr>
      <w:r>
        <w:rPr>
          <w:rFonts w:cs="Arial (W1)"/>
          <w:b/>
        </w:rPr>
      </w:r>
    </w:p>
    <w:p>
      <w:pPr>
        <w:pStyle w:val="Normal"/>
        <w:ind w:firstLine="720"/>
        <w:jc w:val="both"/>
        <w:rPr>
          <w:rFonts w:cs="Arial (W1)"/>
          <w:b/>
          <w:b/>
        </w:rPr>
      </w:pPr>
      <w:r>
        <w:rPr>
          <w:rFonts w:cs="Arial (W1)"/>
          <w:b/>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Geraldo de Souza Dias nasceu em São Bento do Sapucaí (SP) a 16 de setembro de 1964 e era um dos 6 filhos de Maria Helena de Souza Dias e de Antônio de Barros Dias, mais conhecido por “Antônio Macéto”.</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Geraldo Macéto, como era chamado, começou a trabalhar muito cedo. Com 13 anos já trabalhava na lavoura e fazia alguns serviços para conseguir dinheiro. Em 1979, com 16 anos de idade comprou um terreno de um conhecido de seu pai e decidiu ali começar seu próprio negócio. Desse momento em diante ele começou a trabalhar com fabricação de tijolos de barro, sendo que quem respondia pela sua pequena firma era sua mãe, Maria Helena, já que ele mesmo não podia ainda responder pelo seu negócio devido à idade. Acabou se dedicando muito a isso e quando cursava a 8ª série do ensino fundamental, se rendeu ao cansaço por trabalhar o dia todo e não conseguiu conciliar com os estudos. Optando então por continuar seu próprio negócio e desistir dos estudo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 17 anos, Geraldo Macéto foi emancipado pelo seu pai e assim continuou com seu trabalho. Nos finais de semana ia para a cidade fazer feira. Vendia frutas e legumes, para arrecadar dinheiro para pagar os homens que o ajudavam na fabricação de tijolos. Depois de alguns anos com a olaria, ele comprou outro terreno, lugar onde hoje fica a empresa de material de construção fundada por ele, iniciando assim o desenvolvimento de suas idé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eçou sua atividade empresarial com a fabricação de artefatos de cimento, além dos tijolos e venda de outros materiais. Convidou José Manoel do Santos, seu cunhado, para trabalhar com ele em sua firma e assim segu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mpre contou com a ajuda de seu sócio, devido ao fato de seu envolvimento na política sambentista, ciência pela qual tinha paix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rnou-se vereador da cidade, iniciando sua carreira política. Em sua campanha para o segundo mandato no Legislativo Municipal, com o lema “Trabalho, Honestidade e Justiça Social”, assim se expressou: “Com a experiência adquirida como Vereador na luta por uma política em defesa da vida e dos direitos humanos, espero dar continuidade a este trabalho, embasado na “fé e compromisso”, pelo progresso de nossa cidade, fiscalizando a aplicação dos recursos públicos, fazendo cumprir a Lei Orgânica do Município e fazendo leis pelo bem de todos. Entendo que a Câmara Municipal tem um papel fundamental à micro-empresa, com a criação de mecanismo que favoreça o crescimento do setor, gerando assim receita e aumentando a massa salarial e a riqueza do Município. O desenvolvimento econômico e social de São Bento do Sapucaí passa também pelo investimento no turismo, de onde surgiriam novos empreg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pois de atuar junto à comunidade em vários segmentos, movido pelo espírito comunitário após uma experiência nos movimentos de comunidade de base,  entrou na vida pública sendo eleito vereador (1989-1992 - primeiro mandato) e 1993 a 1996, (segundo mandato, eleito Presidente da Câmara) no  período de 1993 a 1994, foi um dos vereadores constituintes que participou ativamente da elaboração da Lei Orgânica e organizador do regimento Interno, na condição de Presidente da Câmara. Em 1996, concorreu ao terceiro mandato, sendo o segundo candidato mais votado da cidade, participando ativamente da vida política, também dos Conselhos de Saúde e Defesa Civil, Associações AMASÃOBENTO e Comercial e do Conselho da Cooperativa Agropecuária. Atuou ainda na Associação de Pais e Mestres da Escola Cel. Ribeiro da Luz, entidades sociais, culturais e religiosas. Em 2000 se elegeu como prefeito da cidade (2001-2004), cargo no qual se destacou mui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Nos 4 anos de Administração Pública realizou várias obras e projetos sociais afins. Viajou em 2001 para a Alemanha com a </w:t>
      </w:r>
      <w:r>
        <w:rPr>
          <w:rStyle w:val="Emphasis"/>
          <w:rFonts w:cs="Arial" w:ascii="Arial" w:hAnsi="Arial"/>
          <w:b w:val="false"/>
          <w:color w:val="000000"/>
        </w:rPr>
        <w:t>Fundação</w:t>
      </w:r>
      <w:r>
        <w:rPr>
          <w:rFonts w:cs="Arial" w:ascii="Arial" w:hAnsi="Arial"/>
          <w:b/>
          <w:color w:val="000000"/>
        </w:rPr>
        <w:t xml:space="preserve"> </w:t>
      </w:r>
      <w:r>
        <w:rPr>
          <w:rFonts w:cs="Arial" w:ascii="Arial" w:hAnsi="Arial"/>
          <w:color w:val="000000"/>
        </w:rPr>
        <w:t>Konrad</w:t>
      </w:r>
      <w:r>
        <w:rPr>
          <w:rFonts w:cs="Arial" w:ascii="Arial" w:hAnsi="Arial"/>
          <w:b/>
          <w:color w:val="000000"/>
        </w:rPr>
        <w:t xml:space="preserve"> </w:t>
      </w:r>
      <w:r>
        <w:rPr>
          <w:rStyle w:val="Emphasis"/>
          <w:rFonts w:cs="Arial" w:ascii="Arial" w:hAnsi="Arial"/>
          <w:b w:val="false"/>
          <w:color w:val="000000"/>
        </w:rPr>
        <w:t>Adenauer</w:t>
      </w:r>
      <w:r>
        <w:rPr>
          <w:rFonts w:cs="Arial" w:ascii="Arial" w:hAnsi="Arial"/>
          <w:color w:val="000000"/>
        </w:rPr>
        <w:t xml:space="preserve"> </w:t>
      </w:r>
      <w:r>
        <w:rPr>
          <w:rFonts w:cs="Arial" w:ascii="Arial" w:hAnsi="Arial"/>
        </w:rPr>
        <w:t xml:space="preserve">  para discutir trabalhos sobre o plano diretor. Em 2003 recebeu o título de prefeito empreendedor através do Sebrae.Também recebeu por dois anos seguidos o Certificado de Prefeito Gestor da Merenda Escolar pelas ações praticadas durante sua gest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m 2004 optou por não se canditar a reeleição, entregando o cargo e retornando à a sua empresa, continuando com a administração de seus negócios, decidindo por em prática seu lado empreendedor, que era muito forte e que fazia com que ele se destacass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o longo de sua vida, Geraldo Macéto visou sempre o bem social e ajudar ao próximo. Com seu espírito bondoso, fez muitos amigos queridos e conquistou o respeito da população sambentist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leceu em 30 de novembro de 2007, e está enterrado no cemitério municipal de São Bento do Sapuca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Deixou saudades, mas sua lembrança permanece viva e sua memória jamais será apagada tanto pelos familiares quanto pelo povo sambentista. Como homem público, tinha especial apreço pelas crianças, principalmente as portadoras de necessidades especiais, como deixou escrito em depoimento de próprio punho. Fui um homem de bem, a serviço da 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da mais justo, porém, que seu nome fique gravado na memória das futuras gerações, como exemplo de dignidade, magnitude decência e principalmente, hones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5-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fonso Lobato - PV</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14:00Z</dcterms:created>
  <dc:creator>DDO</dc:creator>
  <dc:description/>
  <cp:keywords/>
  <dc:language>en-US</dc:language>
  <cp:lastModifiedBy>SSC</cp:lastModifiedBy>
  <dcterms:modified xsi:type="dcterms:W3CDTF">2009-04-16T21:14:00Z</dcterms:modified>
  <cp:revision>2</cp:revision>
  <dc:subject/>
  <dc:title>Proposituras_Projeto de lei.doc</dc:title>
</cp:coreProperties>
</file>