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25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"Associação Beneficente de Amparo do Idoso Cantinho do Vovô", com sede no município de Limei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eastAsia="Arial (W1)" w:cs="Arial (W1)"/>
          <w:b/>
          <w:bCs/>
        </w:rPr>
        <w:t xml:space="preserve">                                                                            </w:t>
      </w: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eastAsia="Arial (W1)" w:cs="Arial (W1)"/>
          <w:b/>
          <w:bCs/>
        </w:rPr>
        <w:t xml:space="preserve">                                                               </w:t>
      </w: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 É declarada de utilidade pública a Associação Beneficente de Amparo do Idoso Cantinho do Vovô, com sede no município de Limeir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eastAsia="Arial (W1)" w:cs="Arial (W1)"/>
        </w:rPr>
        <w:t xml:space="preserve">                                                                </w:t>
      </w:r>
      <w:r>
        <w:rPr>
          <w:rFonts w:cs="Arial (W1)"/>
        </w:rPr>
        <w:t>Artigo 2º -   Esta lei entra em vigor na data de sua publicaçã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eastAsia="Arial (W1)" w:cs="Arial (W1)"/>
        </w:rPr>
        <w:t xml:space="preserve">                                                               </w:t>
      </w:r>
      <w:r>
        <w:rPr>
          <w:rFonts w:cs="Arial (W1)"/>
        </w:rPr>
        <w:t>A Associação Beneficente de Amparo do Idoso “Cantinho do Vovô” tem por finalidade prestar serviços na área de assistência social a fim de acolher e cuidar de pessoas idosas que não podem prover sua subsistência, sem distinção de sexo, nacionalidade, cor ou religi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eastAsia="Arial (W1)" w:cs="Arial (W1)"/>
        </w:rPr>
        <w:t xml:space="preserve">                                                               </w:t>
      </w:r>
      <w:r>
        <w:rPr>
          <w:rFonts w:cs="Arial (W1)"/>
        </w:rPr>
        <w:t>Fundada em 1.998 pela Sra. Heloísa Eugênio de Oliveira, tem como missão garantir ao idoso o convívio social, respeitando suas  individualidades, fortalecendo os laços familiares, dando-lhes proteção para que o mesmo tenha um envelhecimento saudável e com qualidade de vid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eastAsia="Arial (W1)" w:cs="Arial (W1)"/>
        </w:rPr>
        <w:t xml:space="preserve">                                                               </w:t>
      </w:r>
      <w:r>
        <w:rPr>
          <w:rFonts w:cs="Arial (W1)"/>
        </w:rPr>
        <w:t>Presta atendimento assistencial humanizado, promovendo o idoso através de um processo sócio-educativo tanto do ponto de vista individual, quanto em grupo, a fim de proporcionar um ambiente agradável, onde o idoso sinta-se à vontade e importante dentro do grupo, oferecendo, desta forma, um tratamento integral de carinho, respeito e aten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ab/>
        <w:tab/>
        <w:tab/>
        <w:t>Nesta oportunidade, fazemos a juntada dos documentos, declarações de autoridades e relatórios circunstanciados das atividades e programas desenvolvidos por aquela Associação que, com riqueza de informações e detalhes, demonstra a imprescindível necessidade de torná-la de utilidade pública estadual, razão pela qual apelamos aos meus Nobres Pares desta Augusta Casa de Leis para a rápida tramitação e aprovação do presente Projeto de Lei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4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Luis Carlos Gondim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1:16:00Z</dcterms:created>
  <dc:creator>DDO</dc:creator>
  <dc:description/>
  <cp:keywords/>
  <dc:language>en-US</dc:language>
  <cp:lastModifiedBy>SSC</cp:lastModifiedBy>
  <dcterms:modified xsi:type="dcterms:W3CDTF">2009-04-16T21:16:00Z</dcterms:modified>
  <cp:revision>2</cp:revision>
  <dc:subject/>
  <dc:title>Proposituras_Projeto de lei.doc</dc:title>
</cp:coreProperties>
</file>