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6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criar uma unidade da FATEC -   vinculada ao Centro Estadual de Educação Tecnológica Paula Souza, no bairro de São Miguel Paulista, no Municípi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rFonts w:cs="Arial (W1)"/>
          <w:b/>
          <w:bCs/>
        </w:rPr>
        <w:t xml:space="preserve">Artigo 1º - </w:t>
      </w:r>
      <w:r>
        <w:rPr/>
        <w:t>Fica o Poder Executivo autorizado a criar unidade da FATEC, no bairro de São Miguel Paulista - SP, como unidade de ensino vinculada ao Centro Estadual de Educação Tecnológica Paula Souza – Ceetep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b/>
          <w:bCs/>
        </w:rPr>
        <w:t>Parágrafo único</w:t>
      </w:r>
      <w:r>
        <w:rPr/>
        <w:t xml:space="preserve"> – A unidade de que trata o “caput” deste artigo, oferecerá cursos técnicos profissionalizantes de nível médio, nas modalidades definidas em conformidade com a demanda do mercado regional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b/>
          <w:bCs/>
        </w:rPr>
        <w:t>Artigo 2º</w:t>
      </w:r>
      <w:r>
        <w:rPr/>
        <w:t xml:space="preserve"> – As despesas decorrentes da execução desta Lei correrão à conta de dotações próprias consignadas no orçamento, suplementadas, se necessári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b/>
          <w:bCs/>
        </w:rPr>
        <w:t>Artigo 3º</w:t>
      </w:r>
      <w:r>
        <w:rPr/>
        <w:t xml:space="preserve"> – Esta lei entra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O projeto de lei apresentado autoriza o Poder Executivo a implantar ensino técnico profissionalizante de nível médio, proporcionando a profissionalização da população do Bairro de São Miguel Paulista e região da zona Leste de São Paulo, fornecendo ao mercado local e regional mão-de-obra qualificada para atender o comércio e indústria, bem como, os novos negócios que surgirão com a demanda de novos mercad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A população local, principalmente os jovens estudantes que concluem o ensino fundamental, não tem a opção de ingressar e cursar grade escolar de formação técnica, portanto, obrigando o deslocamento dos interessados para outras unidades de ensino técnico existentes. O bairro de São Miguel e região possuem demanda para a implantação de unidade de ensino, e desta maneira, permitirá a expansão de conhecimentos, qualificação e incrementação de novas tecnologias estratégicas de fundamental importância para o desenvolvimento sócio-econômico da Região.</w:t>
      </w:r>
    </w:p>
    <w:p>
      <w:pPr>
        <w:pStyle w:val="Normal"/>
        <w:rPr/>
      </w:pPr>
      <w:r>
        <w:rPr/>
        <w:t xml:space="preserve">Portanto, pelas razões apresentadas, submeto o presente projeto de lei à apreciação de meus nobres pares, contando com sua aprovação. 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4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sé Bittencourt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2099 150409 14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26:00Z</dcterms:created>
  <dc:creator>DDO</dc:creator>
  <dc:description/>
  <dc:language>en-US</dc:language>
  <cp:lastModifiedBy>0</cp:lastModifiedBy>
  <dcterms:modified xsi:type="dcterms:W3CDTF">2009-04-16T22:26:00Z</dcterms:modified>
  <cp:revision>2</cp:revision>
  <dc:subject/>
  <dc:title>Proposituras_Projeto de lei.doc</dc:title>
</cp:coreProperties>
</file>