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Lins</w:t>
      </w:r>
      <w:r>
        <w:rPr>
          <w:rFonts w:cs="Arial (W1)" w:ascii="Arial (W1)" w:hAnsi="Arial (W1)"/>
          <w:sz w:val="20"/>
          <w:szCs w:val="20"/>
        </w:rPr>
        <w:t>, pelo aniversário do Município, a ser comemorado no dia 21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igem do município de Lins foi um pequeno povoado às margens do córrego chamado “Douradinho”, posteriormente “Campestre”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seus primeiros moradores construíram uma rústica capela sob a invocação de Santo Antônio, e o povoado passou a chamar-se Santo Antonio do Campestre. Em 1980, foi construída no local uma estação da Estrada de Ferro Noroeste do Brasil, denominada Albuquerque Lins, em homenagem ao governador do Estado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1913, o coronel Joaquim de Toledo Piza e Almeida doou uma gleba, junto à estação, com o objetivo de expandir o povoado. No mesmo ano, a 30 de dezembro foi criado o distrito, com o nome de Albuquerque Lins, no município de Bauru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i transferido para Pirajuí em 3 de dezembro de 1914 e, em 27 de dezembro de 1919, obteve a emancipação político-administrativa. Sua denominação foi simplificada para Lins em 29 de dezembro de 1926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je a hospitaleira cidade de Lins, vem a cada ano, apresentando crescente progresso graças ao trabalho da população e de seus dirigentes municipais, contribuindo de maneira expressiva para o desenvolvimento da região, recebendo a denominação promocional de “cidade das escolas”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o, assim, meu voto de júbilo pela data significativa, cumprimentando as autoridades e população desse querido município, manifestando ainda, meu carinho e requerendo que esta data fique registrada neste Poder Legislativo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418 080409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3:00Z</dcterms:created>
  <dc:creator>DDO</dc:creator>
  <dc:description/>
  <dc:language>en-US</dc:language>
  <cp:lastModifiedBy>geral</cp:lastModifiedBy>
  <dcterms:modified xsi:type="dcterms:W3CDTF">2009-04-17T12:43:00Z</dcterms:modified>
  <cp:revision>2</cp:revision>
  <dc:subject/>
  <dc:title>Proposituras_Requerimento de Congratulações.doc</dc:title>
</cp:coreProperties>
</file>