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Lençóis Paulist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28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O nome </w:t>
      </w:r>
      <w:r>
        <w:rPr>
          <w:rFonts w:cs="Arial" w:ascii="Arial" w:hAnsi="Arial"/>
          <w:sz w:val="20"/>
          <w:u w:val="single"/>
        </w:rPr>
        <w:t>Lençóis</w:t>
      </w:r>
      <w:r>
        <w:rPr>
          <w:rFonts w:cs="Arial" w:ascii="Arial" w:hAnsi="Arial"/>
          <w:sz w:val="20"/>
        </w:rPr>
        <w:t xml:space="preserve"> é de autoria de Francisco Alves Pereira, que, desligando-se de uma caravana de colonos que subia o Tietê, aventurou-se, com sua família e outros, barra cima de um afluente, que depois iria batizar de Lençóis, por causa da espuma branca que se vê nas cachoeiras do curso que ele descobrira, por volta de 18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Atribui-se também a Francisco Alves Pereira a fundação do lugarejo e a organização do vilarejo, o qual, em 1858, era elevado à freguesia no atual município de Botucatu, com o nome de Lençóis, mas, por volta de 1944, o local chegou a se chamar Ubirama, que, de fato, pode significar em tupi </w:t>
      </w:r>
      <w:r>
        <w:rPr>
          <w:rFonts w:cs="Arial" w:ascii="Arial" w:hAnsi="Arial"/>
          <w:i/>
          <w:iCs/>
          <w:sz w:val="20"/>
        </w:rPr>
        <w:t xml:space="preserve">muita terra, </w:t>
      </w:r>
      <w:r>
        <w:rPr>
          <w:rFonts w:cs="Arial" w:ascii="Arial" w:hAnsi="Arial"/>
          <w:sz w:val="20"/>
        </w:rPr>
        <w:t xml:space="preserve">nome escolhido em razão de quase todo o território do município, à época, servir à cultura de cana. No entanto, em 1948, por intermédio de um movimento popular, a cidade recuperaria o nome original, quando lhe foi acrescentado o </w:t>
      </w:r>
      <w:r>
        <w:rPr>
          <w:rFonts w:cs="Arial" w:ascii="Arial" w:hAnsi="Arial"/>
          <w:i/>
          <w:iCs/>
          <w:sz w:val="20"/>
        </w:rPr>
        <w:t xml:space="preserve">Paulista </w:t>
      </w:r>
      <w:r>
        <w:rPr>
          <w:rFonts w:cs="Arial" w:ascii="Arial" w:hAnsi="Arial"/>
          <w:sz w:val="20"/>
        </w:rPr>
        <w:t>para diferenciar de seu homônimo bai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Lençóis Paulista, vem a cada ano, apresentando crescente progresso graças ao trabalho de sua população e de seus dirigentes municipais, contribuindo de maneira expressiva para o desenvolvimento do Estado. Conhecida como terra do livro, a cidade natal de Orígenes Lessa tem a economia assentada na agroindústria, na indústria, comércio e prestação de serviços. Por muitos anos a economia dependia do setor sucroalcooleiro, mas hoje existe uma multiplicidade de atividades industriais como óleo combustível, celulose, alimentos, frigorífico e gráf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nifesto, assim, meu voto de júbilo pela data significativa, cumprimentando a população e as autoridades desse querido município, manifestando, ainda, meu carinho e requerendo que esta data fique registrada neste Poder Legislativo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8 08040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7:00Z</dcterms:created>
  <dc:creator>DDO</dc:creator>
  <dc:description/>
  <dc:language>en-US</dc:language>
  <cp:lastModifiedBy>geral</cp:lastModifiedBy>
  <dcterms:modified xsi:type="dcterms:W3CDTF">2009-04-17T12:47:00Z</dcterms:modified>
  <cp:revision>2</cp:revision>
  <dc:subject/>
  <dc:title>Proposituras_Requerimento de Congratulações.doc</dc:title>
</cp:coreProperties>
</file>