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9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Suzano, pelo transcurso de mais um aniversário da cidade, comemorado neste mês de abri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Marcelo de Souza Cândido, e ao Senhor Vereador Israel Lacerda,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Suzano pelo transcurso de mais um aniversár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É, portanto, com profunda admiração que prestamos esta singela homenagem à população e autoridades de tão próspero Municíp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2052 150409 1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09:00Z</dcterms:created>
  <dc:creator>DDO</dc:creator>
  <dc:description/>
  <dc:language>en-US</dc:language>
  <cp:lastModifiedBy>geral</cp:lastModifiedBy>
  <dcterms:modified xsi:type="dcterms:W3CDTF">2009-04-17T13:09:00Z</dcterms:modified>
  <cp:revision>2</cp:revision>
  <dc:subject/>
  <dc:title>Proposituras_Requerimento de Congratulações.doc</dc:title>
</cp:coreProperties>
</file>