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o Jornal Taperá, da Estância Turística de Salto, pelo aniversário de 45 (quarenta e cinco) anos de sua fundação, a ser comemorado no dia 21 de abril de 2009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sidente da Câmara Municipal, Lafaiete Pinheiro dos Santos, e ao Senhor Diretor Editor do Jornal Tapera, Valter Len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708"/>
        <w:rPr>
          <w:sz w:val="20"/>
        </w:rPr>
      </w:pPr>
      <w:r>
        <w:rPr>
          <w:sz w:val="20"/>
        </w:rPr>
        <w:t>Neste requerimento, parabenizamos o Jornal Taperá, por seu aniversário de 45 anos da data de sua fundação, ocorrida em 21 de abril de 1964, cumprindo desde então seu papel de informar a população, com seriedade e independência. Orgulho de todos nós, saltenses, os que aqui nasceram e os que como eu vieram para cá por opção, o Taperá tem sua história associada ao desenvolvimento da cidade de Salto, ao seu progresso e às grandes conquistas que se sucederam ao longo desse tempo. Tendo à frente o competente e respeitado jornalista Valter Lenzi, o Taperá foi testemunha das mais impressionantes transformações e dos fatos que marcaram a nossa história. Uma imprensa livre é fundamental na defesa da democracia e dos princípios que regem a liberdade de expressão. Neste dia de festa, cumprimento a todos, diretoria, funcionários e colaboradores, que fazem do Taperá o jornal que está no coração dos saltenses. Parabéns a tod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108 150409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1:00Z</dcterms:created>
  <dc:creator>DDO</dc:creator>
  <dc:description/>
  <dc:language>en-US</dc:language>
  <cp:lastModifiedBy>geral</cp:lastModifiedBy>
  <dcterms:modified xsi:type="dcterms:W3CDTF">2009-04-17T13:21:00Z</dcterms:modified>
  <cp:revision>2</cp:revision>
  <dc:subject/>
  <dc:title>Proposituras_Requerimento de Congratulações.doc</dc:title>
</cp:coreProperties>
</file>