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9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RESOLUÇÃO Nº 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, no âmbito da Assembléia Legislativa o Banco de Projetos, e dá outras providências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jc w:val="both"/>
        <w:rPr>
          <w:rFonts w:cs="Arial (W1)"/>
          <w:bCs/>
          <w:sz w:val="24"/>
          <w:szCs w:val="24"/>
        </w:rPr>
      </w:pPr>
      <w:r>
        <w:rPr>
          <w:rFonts w:cs="Arial (W1)"/>
          <w:bCs/>
          <w:sz w:val="24"/>
          <w:szCs w:val="24"/>
        </w:rPr>
      </w:r>
    </w:p>
    <w:p>
      <w:pPr>
        <w:pStyle w:val="Normal"/>
        <w:jc w:val="both"/>
        <w:rPr>
          <w:rFonts w:cs="Arial (W1)"/>
          <w:bCs/>
          <w:sz w:val="24"/>
          <w:szCs w:val="24"/>
        </w:rPr>
      </w:pPr>
      <w:r>
        <w:rPr>
          <w:rFonts w:cs="Arial (W1)"/>
          <w:bCs/>
          <w:sz w:val="24"/>
          <w:szCs w:val="24"/>
        </w:rPr>
      </w:r>
    </w:p>
    <w:p>
      <w:pPr>
        <w:pStyle w:val="Normal"/>
        <w:jc w:val="both"/>
        <w:rPr>
          <w:rFonts w:eastAsia="Arial (W1)" w:cs="Arial (W1)"/>
          <w:bCs/>
          <w:sz w:val="24"/>
          <w:szCs w:val="24"/>
        </w:rPr>
      </w:pPr>
      <w:r>
        <w:rPr>
          <w:rFonts w:eastAsia="Arial (W1)" w:cs="Arial (W1)"/>
          <w:b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 (W1)"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Fica instituído, no âmbito da Assembléia Legislativa do Estado de São Paulo, e em caráter permanente, o programa denominado </w:t>
      </w:r>
      <w:r>
        <w:rPr>
          <w:i/>
          <w:sz w:val="24"/>
          <w:szCs w:val="24"/>
        </w:rPr>
        <w:t>Banco de Projetos</w:t>
      </w:r>
      <w:r>
        <w:rPr>
          <w:sz w:val="24"/>
          <w:szCs w:val="24"/>
        </w:rPr>
        <w:t>, que terá a finalidade de disponibilizar à população, através dos meios físicos e eletrônicos, um canal de comunicação para recebimento de sugestões com vistas à formulação de proposituras legisl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Artigo 2º -  A Mesa Diretora, mediante Ato de sua competência, estabelecerá os mecanismos para a efetiva implantação do </w:t>
      </w:r>
      <w:r>
        <w:rPr>
          <w:i/>
          <w:sz w:val="24"/>
          <w:szCs w:val="24"/>
        </w:rPr>
        <w:t>Banco de Projetos</w:t>
      </w:r>
      <w:r>
        <w:rPr>
          <w:sz w:val="24"/>
          <w:szCs w:val="24"/>
        </w:rPr>
        <w:t>, assim como adotará as providências para sua ampla divulgação n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"/>
          <w:sz w:val="24"/>
          <w:szCs w:val="24"/>
        </w:rPr>
        <w:t xml:space="preserve">   </w:t>
      </w:r>
      <w:r>
        <w:rPr>
          <w:sz w:val="24"/>
          <w:szCs w:val="24"/>
        </w:rPr>
        <w:tab/>
        <w:t>Artigo 3º - A Assembléia Legislativa poderá estabelecer convênios ou parcerias com as Câmaras Municipais do Estado, com vistas à criação de um canal eletrônico (</w:t>
      </w:r>
      <w:r>
        <w:rPr>
          <w:i/>
          <w:sz w:val="24"/>
          <w:szCs w:val="24"/>
        </w:rPr>
        <w:t>link),</w:t>
      </w:r>
      <w:r>
        <w:rPr>
          <w:sz w:val="24"/>
          <w:szCs w:val="24"/>
        </w:rPr>
        <w:t xml:space="preserve"> nas páginas da rede internacional de dados informatizados  </w:t>
      </w:r>
      <w:r>
        <w:rPr>
          <w:i/>
          <w:sz w:val="24"/>
          <w:szCs w:val="24"/>
        </w:rPr>
        <w:t>(Internet)</w:t>
      </w:r>
      <w:r>
        <w:rPr>
          <w:sz w:val="24"/>
          <w:szCs w:val="24"/>
        </w:rPr>
        <w:t xml:space="preserve"> desses Poderes, objetivando facilitar e agilizar o oferecimento de sugestões apresentadas pela população em g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Artigo 4º - As sugestões apresentadas pela população, através do </w:t>
      </w:r>
      <w:r>
        <w:rPr>
          <w:i/>
          <w:sz w:val="24"/>
          <w:szCs w:val="24"/>
        </w:rPr>
        <w:t>Banco de Projetos</w:t>
      </w:r>
      <w:r>
        <w:rPr>
          <w:sz w:val="24"/>
          <w:szCs w:val="24"/>
        </w:rPr>
        <w:t>, serão apreciadas e analisadas por grupo técnico especializado, constituído por servidores da Assembléia Legislativa, ou contratados com esta finalidade, os quais, após parecer técnico de sua viabilidade,  como norma legislativa estadual, encaminharão à Comissão Permanente de Legislação Participativa, para formulação do respectivo projeto de lei, ou propositura compat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Parágrafo único – As proposituras legislativas que forem protocoladas em Plenário levarão como autoria a Comissão de Legislação Participativa, mas terão o registro, de forma ostensiva, do cidadão, cidadã, grupo de pessoas, ou  entidades da sociedade civil, que registraram a respectiva sug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Artigo 5º - As sugestões apreciadas,  que não forem objeto de matéria legislativa de competência estadual, serão formatadas na forma do que dispõe o Regimento Interno, para envio às autoridades compet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Artigo 6º - Aplicam-se aos procedimentos afetos ao </w:t>
      </w:r>
      <w:r>
        <w:rPr>
          <w:i/>
          <w:sz w:val="24"/>
          <w:szCs w:val="24"/>
        </w:rPr>
        <w:t>Banco de Projetos</w:t>
      </w:r>
      <w:r>
        <w:rPr>
          <w:sz w:val="24"/>
          <w:szCs w:val="24"/>
        </w:rPr>
        <w:t>, no que couber, as disposições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</w:t>
      </w:r>
      <w:r>
        <w:rPr>
          <w:sz w:val="24"/>
          <w:szCs w:val="24"/>
        </w:rPr>
        <w:tab/>
        <w:t>Artigo 7º - As despesas decorrentes da aplicação desta Resolução, correrão à conta do orçamento vigente deste Poder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Artigo 8º - Esta Resoluçã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eastAsia="Arial (W1)" w:cs="Arial (W1)"/>
        </w:rPr>
        <w:t xml:space="preserve"> </w:t>
      </w: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 Rounded MT Bold" w:ascii="Arial Rounded MT Bold" w:hAnsi="Arial Rounded MT Bold"/>
          <w:sz w:val="24"/>
          <w:szCs w:val="24"/>
        </w:rPr>
        <w:tab/>
        <w:t xml:space="preserve"> </w:t>
      </w:r>
      <w:r>
        <w:rPr>
          <w:sz w:val="24"/>
          <w:szCs w:val="24"/>
        </w:rPr>
        <w:t>A proposta de criação de um Banco de Projetos, no âmbito deste Legislativo, procura estabelecer um maior e constante diálogo da população com os seus representantes no Parlamento do Estado, aproximando-os de seus mandatários em uma efetiva participação quanto à formulação de matérias legisl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</w:t>
      </w:r>
      <w:r>
        <w:rPr>
          <w:sz w:val="24"/>
          <w:szCs w:val="24"/>
        </w:rPr>
        <w:tab/>
        <w:t>Muito embora, como regra geral, não cabe à população discernir quais propostas legislativas são de competência da União, do Estado ou dos Municípios, poderá ela contribuir sobremaneira com sugestões que possam ser levadas à criação de leis, as quais trarão melhorias para inúmeros segmentos da socie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</w:t>
      </w:r>
      <w:r>
        <w:rPr>
          <w:sz w:val="24"/>
          <w:szCs w:val="24"/>
        </w:rPr>
        <w:tab/>
        <w:t>As idéias, sem quaisquer distinção, devem sempre serem bem-vindas, pois enriquecem os trabalhos do Parlamento, razão pela qual nos motivou a formulação deste projeto de resoluçã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Sala das Sessões, em 16-4-2009.</w:t>
      </w:r>
    </w:p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mpos Machado a) Roberto Massafera a) Rui Falcão a) Davi Zaia a) Vicente Cândido a) Antonio Salim Curiati a) Jonas Donizette a) João Barbosa a) Said Mourad a) João Caramez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19:00Z</dcterms:created>
  <dc:creator>DDO</dc:creator>
  <dc:description/>
  <cp:keywords/>
  <dc:language>en-US</dc:language>
  <cp:lastModifiedBy>SSC</cp:lastModifiedBy>
  <dcterms:modified xsi:type="dcterms:W3CDTF">2009-04-17T20:19:00Z</dcterms:modified>
  <cp:revision>2</cp:revision>
  <dc:subject/>
  <dc:title>Proposituras_Projeto de resolução.doc</dc:title>
</cp:coreProperties>
</file>