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oembloco"/>
        <w:tabs>
          <w:tab w:val="clear" w:pos="708"/>
          <w:tab w:val="left" w:pos="900" w:leader="none"/>
        </w:tabs>
        <w:ind w:left="0" w:right="18" w:hanging="0"/>
        <w:rPr>
          <w:sz w:val="20"/>
        </w:rPr>
      </w:pPr>
      <w:r>
        <w:rPr>
          <w:sz w:val="20"/>
        </w:rPr>
        <w:tab/>
        <w:t>Requeremos, nos termos do artigo 165, inciso VIII da XIII Consolidação do Regimento Interno, que se registre nos anais desta Casa um voto de congratulações com a Associação Paulista das Cerâmicas de Revestimento – ASPACER pela comemoração, no dia 29 de abril, do 10º aniversário de sua fundação.</w:t>
      </w:r>
    </w:p>
    <w:p>
      <w:pPr>
        <w:pStyle w:val="Normal"/>
        <w:ind w:left="654" w:right="5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Requeremos, outrossim, que desta manifestação seja dada ciência ao corpo diretivo, empresários associados e funcionários da ASPACER, sito à Rua 4, nº 470, Centro, Sta. Gertrudes, na pessoa do seu Presidente, senhor João Oscar Bergstron Neto; aos Prefeitos Municipais e aos Presidentes das Câmaras Municipais de Santa Gertrudes, Rio Claro, Cordeirópolis, Iracemápolis, Limeira, Ipeúna, Araras e Piracicaba, bem como ao Excelentíssimo senhor Secretário de Desenvolvimento, Dr. Geraldo Alckmin, ao Excelentíssimo sr. Secretário do Meio Ambiente, Xico Graziano e ao Excelentíssimo senhor Governador do Estado, sr. José Ser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/>
        <w:tab/>
      </w:r>
      <w:r>
        <w:rPr>
          <w:sz w:val="20"/>
        </w:rPr>
        <w:t xml:space="preserve">Representando 47 indústrias de cerâmicas do Estado de São Paulo e mais de 60 empresas da cadeia produtiva, a ASPACER vem ao longo dos seus 10 de atividades, atuando de forma bastante dinâmica não só na defesa dos interesses das empresas associadas, mas também de todo o seto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        </w:t>
      </w:r>
      <w:r>
        <w:rPr>
          <w:sz w:val="20"/>
          <w:szCs w:val="24"/>
        </w:rPr>
        <w:t>Responsáveis por mais de 200 mil empregos diretos e indiretos, as indústrias cerâmicas associadas produzem quase 500 milhões de m² de revestimentos, sendo que 85% deste total é produzido no pólo de Santa Gertrudes, o maior pólo produtor de revestimentos cerâmicos das Américas e o segundo do mundo, do qual fazem parte os municípios de Santa Gertrudes, Limeira, Cordeirópolis, Rio Claro, Ipeúna, Araras e Piracica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0"/>
        </w:rPr>
      </w:pPr>
      <w:r>
        <w:rPr>
          <w:sz w:val="20"/>
        </w:rPr>
        <w:tab/>
        <w:t>Sob a presidência, desde 2002, do empresário João Oscar Bergstron Neto, a ASPACER tem desenvolvido várias atividades, com ênfase à capacitação profissional, com qualificação da mão-de-obra e reciclagem dos profissionai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0"/>
        </w:rPr>
      </w:pPr>
      <w:r>
        <w:rPr>
          <w:sz w:val="20"/>
        </w:rPr>
        <w:tab/>
        <w:t>Através dos eventos que realiza, como o Mérito Cerâmico, a entidade procura valorizar, com entrega de prêmios, os profissionais das associadas que mais se destacaram em suas atividades durante o ano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900"/>
        <w:rPr>
          <w:sz w:val="20"/>
        </w:rPr>
      </w:pPr>
      <w:r>
        <w:rPr>
          <w:sz w:val="20"/>
        </w:rPr>
        <w:t>Dentre suas prioridades, a ASPACER elegeu, na atual administração, a proteção ao meio ambiente, promovendo parcerias com entidades dos governos federal, estadual e municipais destinadas ao desenvolvimento sustentável do pólo cerâmico de Santa Gertrudes, com benefícios para toda a região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900"/>
        <w:rPr>
          <w:sz w:val="20"/>
        </w:rPr>
      </w:pPr>
      <w:r>
        <w:rPr>
          <w:sz w:val="20"/>
        </w:rPr>
      </w:r>
    </w:p>
    <w:p>
      <w:pPr>
        <w:pStyle w:val="TextBodyIndent"/>
        <w:ind w:firstLine="900"/>
        <w:rPr>
          <w:sz w:val="20"/>
        </w:rPr>
      </w:pPr>
      <w:r>
        <w:rPr>
          <w:sz w:val="20"/>
        </w:rPr>
      </w:r>
    </w:p>
    <w:p>
      <w:pPr>
        <w:pStyle w:val="TextBodyIndent"/>
        <w:ind w:firstLine="900"/>
        <w:rPr>
          <w:sz w:val="20"/>
        </w:rPr>
      </w:pPr>
      <w:r>
        <w:rPr>
          <w:sz w:val="20"/>
        </w:rPr>
      </w:r>
    </w:p>
    <w:p>
      <w:pPr>
        <w:pStyle w:val="TextBodyIndent"/>
        <w:ind w:firstLine="900"/>
        <w:rPr>
          <w:sz w:val="20"/>
        </w:rPr>
      </w:pPr>
      <w:r>
        <w:rPr>
          <w:sz w:val="20"/>
        </w:rPr>
      </w:r>
    </w:p>
    <w:p>
      <w:pPr>
        <w:pStyle w:val="TextBodyIndent"/>
        <w:ind w:firstLine="900"/>
        <w:rPr>
          <w:sz w:val="20"/>
        </w:rPr>
      </w:pPr>
      <w:r>
        <w:rPr>
          <w:sz w:val="20"/>
        </w:rPr>
      </w:r>
    </w:p>
    <w:p>
      <w:pPr>
        <w:pStyle w:val="TextBodyIndent"/>
        <w:ind w:firstLine="900"/>
        <w:rPr>
          <w:sz w:val="20"/>
        </w:rPr>
      </w:pPr>
      <w:r>
        <w:rPr>
          <w:sz w:val="20"/>
        </w:rPr>
      </w:r>
    </w:p>
    <w:p>
      <w:pPr>
        <w:pStyle w:val="TextBodyIndent"/>
        <w:ind w:firstLine="900"/>
        <w:rPr>
          <w:sz w:val="20"/>
        </w:rPr>
      </w:pPr>
      <w:r>
        <w:rPr>
          <w:sz w:val="20"/>
        </w:rPr>
      </w:r>
    </w:p>
    <w:p>
      <w:pPr>
        <w:pStyle w:val="TextBodyIndent"/>
        <w:ind w:firstLine="900"/>
        <w:rPr>
          <w:sz w:val="20"/>
        </w:rPr>
      </w:pPr>
      <w:r>
        <w:rPr>
          <w:sz w:val="20"/>
        </w:rPr>
      </w:r>
    </w:p>
    <w:p>
      <w:pPr>
        <w:pStyle w:val="TextBodyIndent"/>
        <w:ind w:firstLine="900"/>
        <w:rPr>
          <w:sz w:val="20"/>
        </w:rPr>
      </w:pPr>
      <w:r>
        <w:rPr>
          <w:sz w:val="20"/>
        </w:rPr>
      </w:r>
    </w:p>
    <w:p>
      <w:pPr>
        <w:pStyle w:val="TextBodyIndent"/>
        <w:ind w:firstLine="900"/>
        <w:rPr>
          <w:sz w:val="20"/>
        </w:rPr>
      </w:pPr>
      <w:r>
        <w:rPr>
          <w:sz w:val="20"/>
        </w:rPr>
        <w:t xml:space="preserve">O Projeto Lagos, ora em fase de reflorestamento, e a pavimentação de trechos das vicinais que servem ao transporte da argila, já autorizada pela Secretaria dos Transportes, são algumas das conquistas viabilizadas graças ao empenho da ASPACER, fundamentais para a recuperação ambiental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900"/>
        <w:rPr>
          <w:sz w:val="20"/>
        </w:rPr>
      </w:pPr>
      <w:r>
        <w:rPr>
          <w:sz w:val="20"/>
        </w:rPr>
        <w:t>Além de reuniões de confraternização entre empresários ceramistas e da cadeia produtiva, que visam a fortalecer a união de todos, a ASPACER promove, anualmente, o Congresso e o Forn&amp;Cer – Encontro Internacional de Fornecedores e Cerâmicas, que reúne as melhores tecnologias e serviços destinados ao aprimoramento do setor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  <w:szCs w:val="24"/>
        </w:rPr>
      </w:pPr>
      <w:r>
        <w:rPr>
          <w:sz w:val="20"/>
          <w:szCs w:val="24"/>
        </w:rPr>
        <w:tab/>
        <w:t>Com uma participação ativa nos eventos e organizações de mineração e da construção civil, a ASPACER é também membro colaborador da Frente Parlamentar de Apoio à Miner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>Por todos estes motivos, que demonstram a importância da ASPACER no cenário econômico e social de São Paulo e do Brasil, nada mais justo que esta Casa faça consignar na Ata dos seus trabalhos, um voto de congratulações</w:t>
      </w:r>
      <w:r>
        <w:rPr>
          <w:rFonts w:cs="Arial" w:ascii="Arial" w:hAnsi="Arial"/>
          <w:sz w:val="20"/>
          <w:szCs w:val="20"/>
        </w:rPr>
        <w:t xml:space="preserve"> pela passagem, no dia 29 de abril, do 10º aniversário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Carlos Caramez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171 150409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708" w:right="526" w:firstLine="708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52:00Z</dcterms:created>
  <dc:creator>DDO</dc:creator>
  <dc:description/>
  <cp:keywords/>
  <dc:language>en-US</dc:language>
  <cp:lastModifiedBy> ALESP</cp:lastModifiedBy>
  <dcterms:modified xsi:type="dcterms:W3CDTF">2009-04-22T12:52:00Z</dcterms:modified>
  <cp:revision>2</cp:revision>
  <dc:subject/>
  <dc:title>Proposituras_Requerimento de Congratulações.doc</dc:title>
</cp:coreProperties>
</file>