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265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eastAsia="Arial (W1)" w:cs="Arial (W1)"/>
        </w:rPr>
        <w:t xml:space="preserve">                                           </w:t>
      </w:r>
      <w:r>
        <w:rPr>
          <w:rFonts w:cs="Arial (W1)"/>
        </w:rPr>
        <w:t>Declara de utilidade pública entidade que especifica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É declarada de utilidade pública a “Associação Amigos do Jardim Real”, com sede na Estância Balneária de Praia Grand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</w:rPr>
        <w:t>Artigo 2º</w:t>
      </w:r>
      <w:r>
        <w:rPr>
          <w:rFonts w:cs="Arial (W1)"/>
        </w:rPr>
        <w:t xml:space="preserve"> - Esta lei entra em vigor na data da sua publicação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eastAsia="Arial (W1)" w:cs="Arial (W1)"/>
        </w:rPr>
        <w:t xml:space="preserve"> </w:t>
      </w:r>
      <w:r>
        <w:rPr>
          <w:rFonts w:cs="Arial (W1)"/>
        </w:rPr>
        <w:t>Fundada em 07 de outubro de 1980 a “Associação Amigos do Jardim Real” é uma entidade civil, sem fins lucrativos, de direito privado e com prazo de duração indeterminad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Tem a entidade por finalidade apoiar e desenvolver ações para a defesa, elevação e manutenção da qualidade de vida do ser humano e do meio ambiente, por meio de atividades de educação, cultura, esportiva, profissional, e ambiental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Em face dos relevantes serviços que presta a comunidade a entidade alcançou por intermédio da Lei nº 406, de 27 de agosto de 1981, a declaração de utilidade pública municipal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frente da entidade encontramos bravos e desprendidos cidadãos que dedicam grande parte do seu tempo na consecução dos objetivos da entidade. Dentre eles ressaltamos: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Luiz Sergio Pereira de Pontes – Presidente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Hermínio de Maria – Vice Presidente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ilvio Burani – Presidente do Conselho Fiscal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Em face do exposto e, por entender que a medida se releva justa e oportuna apresentamos o presente projeto, contando desde já, com o apoio dos nobres pares a sua aprov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2-4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Cássio de Castro Navarr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62630 160409 17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3:19:00Z</dcterms:created>
  <dc:creator>DDO</dc:creator>
  <dc:description/>
  <dc:language>en-US</dc:language>
  <cp:lastModifiedBy>0</cp:lastModifiedBy>
  <dcterms:modified xsi:type="dcterms:W3CDTF">2009-04-22T23:19:00Z</dcterms:modified>
  <cp:revision>2</cp:revision>
  <dc:subject/>
  <dc:title>Proposituras_Projeto de lei.doc</dc:title>
</cp:coreProperties>
</file>