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6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e implantar uma Delegacia de Investigação Geral - DIG, no município de Capão Bon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criar e implantar uma Delegacia de Investigação Geral – DIG, no município de Capão Bon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Delegacia especializada criada por esta lei tem como competência zelar pelo cumprimento dos direitos do cidadão, no tocante ao atendimento dos casos de roubos, furtos e demais ocorrências de caráter transgress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s despesas decorrentes da execu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e implantação de uma Delegacia de Investigação Geral – DIG no município de Capão Bonito é uma medida de relevante importância, tendo em vista o volume de ocorrências de atos transgressivos que vem se incrementando nos últimos tempos, e a necessidade de proporcionar um atendimento digno e eficiente a população vitimada pelos casos de roubos, furtos e demais ocorrências de natureza pol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ta ora apresentada tem por intuito minimizar os graves problemas existentes em Capão Bonito, em decorrência da falta de uma estrutura adequada para atender os problemas inerentes a segurança e a defesa do patrimônio e bem estar dos cidadã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 propositura também se enquadra dentro dos parâmetros da Polícia Civil de São Paulo, que pretende redistribuir efetivos e dessa forma corrigir possíveis distorções causadas por pressões políticas na partilha de delegacias. A idéia é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cer a chamada polícia territorial, ou seja, aquela que cuida de um bairro ou de um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trata de uma medida de grande valor social e reivindicada com muita ênfase pelas autoridades municipais desse importante município de nosso Estado, contamos com o apoio dos nobres Pares para sua rápida tramitação e aprov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110 2204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3:00Z</dcterms:created>
  <dc:creator>DDO</dc:creator>
  <dc:description/>
  <dc:language>en-US</dc:language>
  <cp:lastModifiedBy>0</cp:lastModifiedBy>
  <dcterms:modified xsi:type="dcterms:W3CDTF">2009-04-22T23:53:00Z</dcterms:modified>
  <cp:revision>2</cp:revision>
  <dc:subject/>
  <dc:title>Proposituras_Projeto de lei.doc</dc:title>
</cp:coreProperties>
</file>