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b/>
          <w:b/>
        </w:rPr>
      </w:pPr>
      <w:r>
        <w:rPr/>
        <w:t xml:space="preserve">REQUERIMENTO Nº </w:t>
        <w:tab/>
        <w:t>916</w:t>
        <w:tab/>
        <w:t>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Requeiro, nos termos do artigo 165, inciso VIII da XIII Consolidação do Regimento Interno, que se registre nos anais desta Casa um voto de congratulações com a população de Tabatinga, pelo aniversário do Município, a ser comemorado no dia 26 de abr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Requeiro, ainda, que desta manifestação dê-se ciência ao Senhor Prefeito, Dr. José Luiz Quarteiro e ao Senhor Presidente da Câmara Municipal, Vereador Valter Valentin Camar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sente requerimento visa parabenizar a população de Tabatinga pela comemoração de mais um aniversário da cidade, que tanto contribui para o desenvolvimento do Es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sta forma, a fim de homenagear o município de Tabatinga, formulamos por meio desta propositura votos de congratulações deste Poder com aquele laborioso po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7:00Z</dcterms:created>
  <dc:creator>DDO</dc:creator>
  <dc:description/>
  <cp:keywords/>
  <dc:language>en-US</dc:language>
  <cp:lastModifiedBy> ALESP</cp:lastModifiedBy>
  <dcterms:modified xsi:type="dcterms:W3CDTF">2009-04-23T13:27:00Z</dcterms:modified>
  <cp:revision>2</cp:revision>
  <dc:subject/>
  <dc:title>Proposituras_Requerimento de Congratulações.doc</dc:title>
</cp:coreProperties>
</file>