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18"/>
          <w:szCs w:val="20"/>
        </w:rPr>
      </w:pPr>
      <w:r>
        <w:rPr>
          <w:rFonts w:cs="Arial (W1)" w:ascii="Arial (W1)" w:hAnsi="Arial (W1)"/>
          <w:sz w:val="18"/>
          <w:szCs w:val="20"/>
        </w:rPr>
        <w:t>Requeiro, nos termos do artigo 165, inciso VIII, da XIII Consolidação do Regimento Interno, que se registre nos anais desta Casa um voto de congratulações com a população de CAMPOS DO JORDÃO pelo aniversário do Município, a ser comemorado no dia 29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18"/>
          <w:szCs w:val="20"/>
        </w:rPr>
      </w:pPr>
      <w:r>
        <w:rPr>
          <w:rFonts w:cs="Arial (W1)" w:ascii="Arial (W1)" w:hAnsi="Arial (W1)"/>
          <w:sz w:val="18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18"/>
          <w:szCs w:val="20"/>
        </w:rPr>
      </w:pPr>
      <w:r>
        <w:rPr>
          <w:rFonts w:cs="Arial (W1)" w:ascii="Arial (W1)" w:hAnsi="Arial (W1)"/>
          <w:sz w:val="18"/>
          <w:szCs w:val="20"/>
        </w:rPr>
        <w:t>Requeiro, ainda, que desta manifestação dê-se ciência à Senhora Prefeita ANA CRISTINA MACHADO CESAR, e ao Senhor Presidente da Câmara Municipal, Vereador SEBASTIÃO APARECIDO CESAR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18"/>
        </w:rPr>
      </w:pPr>
      <w:r>
        <w:rPr>
          <w:sz w:val="18"/>
        </w:rPr>
        <w:t>O que se pode dizer sobre Campos do Jordão que não tenha sido dito?  Campos do Jordão está localizada à leste da Capital de São Paulo, Serra da Mantiqueira, no médio Vale do Paraíba. As terras adquiridas pelo Brigadeiro Jordão, no século XIX, sempre tiveram propriedades medicinais, e isso é sabido, desde seu primeiro povoamento. Criada para ser uma estância de repouso e tratamento, Campos do Jordão tornou-se uma estância turística que brinda seus visitantes com um dos melhores climas do mundo e, para compensar o frio, que atrai tantos turistas, a hospitaleira população irradia muito calor hum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É impossível não se encantar com a simpatia dos habitantes da Suíça brasileira, ou ficar apaixonado pelas belezas naturais de uma terra que vive do turis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color w:val="000000"/>
          <w:sz w:val="18"/>
          <w:szCs w:val="20"/>
        </w:rPr>
        <w:t>O povoado que nasceu em 1874, rapidamente, transformou-se em estância de repouso e, já nos anos 20, firmava-se como centro de tratamento de doenças pulmonares, procurado por enfermos de todas as partes do País. Da vila-mater de São Mateus do Imbiri, mais tarde denominada Vila Jaguaribe, a cidade estendeu-se pelo vale do ribeirão Capivari dando origem a outros bairros, urbanizados pelos pioneiros Robert John Reid - Vila Abernéssia e o Embaixador José Carlos de Macedo Soares - Vila Capiva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ab/>
        <w:t xml:space="preserve">O município de Campos do Jordão é procurado, pelo seu clima, por </w:t>
      </w:r>
      <w:r>
        <w:rPr>
          <w:rFonts w:cs="Arial" w:ascii="Arial" w:hAnsi="Arial"/>
          <w:color w:val="000000"/>
          <w:sz w:val="18"/>
          <w:szCs w:val="18"/>
        </w:rPr>
        <w:t>personalidades do mundo social e empresarial, especialmente pelos Paulistanos, que aqui vieram construir suas casas de veraneio, a partir dos anos 3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stes acabaram por transformar a Cidade, alterando-a de cidade-saúde para cidade-turismo, contribuindo decisivamente para a realização de diversas obras públicas e privadas, como o Palácio do Governo, hotéis, restaurantes e pousad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ab/>
        <w:t>Pelo exposto que propomos este justo voto de congratulações à população de Campos de Jordão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9781 010409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1:00Z</dcterms:created>
  <dc:creator>DDO</dc:creator>
  <dc:description/>
  <cp:keywords/>
  <dc:language>en-US</dc:language>
  <cp:lastModifiedBy> ALESP</cp:lastModifiedBy>
  <dcterms:modified xsi:type="dcterms:W3CDTF">2009-04-23T13:31:00Z</dcterms:modified>
  <cp:revision>2</cp:revision>
  <dc:subject/>
  <dc:title>Proposituras_Requerimento de Congratulações.doc</dc:title>
</cp:coreProperties>
</file>