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263, DE 2009</w:t>
      </w:r>
    </w:p>
    <w:p>
      <w:pPr>
        <w:pStyle w:val="Normal"/>
        <w:rPr>
          <w:b/>
          <w:b/>
        </w:rPr>
      </w:pPr>
      <w:r>
        <w:rPr>
          <w:b/>
        </w:rPr>
        <w:t>Mensagem nº 30/09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17 de abril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ltera a Lei nº 93, de 27 de dezembro de 1972, que criou o Fundo de Desenvolvimento Científico e Tecnológico – FUNCET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rata-se, resumidamente, de ampliar as hipóteses de destinação dos recursos do fundo e prever novas receitas, a fim de viabilizar o aporte de recursos na infraestrutura tecnológica de apoio à competitividade do setor privado e subvencionar a atividade econômica, inclusive por meio da Agência de Fomento do Estado de São Paulo – AFESP, prevista na Lei nº 10.853, de 16 de julho de 2001, capacitando-a a atuar de forma ativa na promoção da inovação e do desenvolvimento tecnológic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medida decorre de estudos realizados no âmbito da Secretaria de Desenvolvimento, encontrando-se plenamente justificada em Exposição de Motivos d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Style21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Processo SD n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213/07</w:t>
      </w:r>
    </w:p>
    <w:p>
      <w:pPr>
        <w:pStyle w:val="Style21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essado: Secretaria de Desenvolvimento</w:t>
      </w:r>
    </w:p>
    <w:p>
      <w:pPr>
        <w:pStyle w:val="Style21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Assunto: Proposta de alteração da Lei n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93, de 27 de dezembro de 1972, que instituiu o Fundo Estadual de Desenvolvimento Científico e Tecnológico – FUNCET </w:t>
      </w:r>
    </w:p>
    <w:p>
      <w:pPr>
        <w:pStyle w:val="Style21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Exposição de Motivos n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12/2009</w:t>
      </w:r>
    </w:p>
    <w:p>
      <w:pPr>
        <w:pStyle w:val="Style21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nhor Secretário Chefe da Casa Civil,</w:t>
      </w:r>
    </w:p>
    <w:p>
      <w:pPr>
        <w:pStyle w:val="Style2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>Tenho a honra de submeter à consideração de Vossa Excelência o anexo anteprojeto de lei que altera a Lei n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3, de 27 de dezembro de 1972, que criou o Fundo Estadual de Desenvolvimento Científico e Tecnológico – FUNCET. Com os aperfeiçoamentos propostos, o FUNCET poderá aportar recursos à infra-estrutura tecnológica de apoio à competitividade do setor privado e, também, subvencionar a atividade econômica, possibilitando que a Agência de Fomento do Estado de São Paulo - AFESP, autorizada pela Lei n° 10.853, de 16 de julho de 2001, atue de forma ativa na promoção da inovação e do desenvolvimento tecnológico do setor privado. Essa iniciativa leva em conta as seguintes considerações: </w:t>
      </w:r>
    </w:p>
    <w:p>
      <w:pPr>
        <w:pStyle w:val="Style2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>- a necessidade de estimular um significativo aumento das atividades de inovação, de desenvolvimento tecnológico e o incremento da competitividade das empresas e da economia do Estado;</w:t>
      </w:r>
    </w:p>
    <w:p>
      <w:pPr>
        <w:pStyle w:val="Style2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>-  a necessidade de criar novas formas de apoios não-reembolsáveis para instituições públicas responsáveis pela infra-estrutura metrológica (bens públicos) e/ou que prestam serviços tecnológicos ao setor privado, de forma a incentivar a melhoria da qualidade e a competitividade das empresas;</w:t>
      </w:r>
    </w:p>
    <w:p>
      <w:pPr>
        <w:pStyle w:val="Style2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>- a necessidade de criar instrumentos de subvenção econômica que possibilitem financiamentos a custos compatíveis com os riscos inerentes às atividades voltadas para inovação e desenvolvimento tecnológico; e</w:t>
      </w:r>
    </w:p>
    <w:p>
      <w:pPr>
        <w:pStyle w:val="Style2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>- a necessidade de regular o aporte de recursos públicos na forma direta com aporte de capital, oferecimento de garantias, ou ainda através de fundos de investimento para políticas e setores prioritários para o desenvolvimento industrial básico e tecnológico do Estad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Propõe-se que o FUNCET possa realizar aporte de recursos financeiros para subvenção econômica ao desenvolvimento tecnológico e inovação e que, igualmente, possa participar do capital de empresa privada de propósito específico que vise o  desenvolvimento   industrial   e   tecnológico       em consonância com as prioridades da política industrial e tecnológica do Estado.  Também as entidades nacionais de direito público ou de direito privado sem fins lucrativos, voltadas para atividades de pesquisa e desenvolvimento tecnológico, poderão ser apoiadas mediante a concessão de recursos financeiros, a serem ajustados em convênios ou contratos específicos, destinados a apoiar atividades de desenvolvimento industrial e inovação, para atender às prioridades da política industrial e tecnológica do Estado. Com recursos do FUNCET serão estimuladas as ações para a constituição de alianças estratégicas e o desenvolvimento de projetos de cooperação envolvendo empresas nacionais, instituições públicas e organizações de direito privado sem fins lucrativos voltadas para atividades de pesquisa e desenvolvimento, que objetivem a geração de produtos e processos inovadore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ab/>
        <w:t>O cenário econômico é voltado para a promoção da inovação e desenvolvimento tecnológico nas empresas no Estado e terá na Agência de Fomento do Estado de São Paulo - AFESP, vinculada à Secretaria da Fazenda, um de seus principais agentes. A concessão de recursos financeiros, sob a forma de subvenção econômica, complementa os seus objetivos, possibilitando que se oferte crédito a custos compatíveis com o risco tecnológico. Com isso sua atuação poderá assumir linhas e ações de maior relevância para a política de desenvolvimento do Estado de São Paul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 Governo do Estado definirá anualmente os recursos a serem alocados ao FUNCET, com as devidas classificações orçamentárias, para aplicação nas diversas formas de atuação do Fundo, que promoverá o desenvolvimento industrial e tecnológico voltados para a inovação e competitividade dos produtos e serviços do Estado.</w:t>
      </w:r>
    </w:p>
    <w:p>
      <w:pPr>
        <w:pStyle w:val="Style21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No plano federal, um conjunto de leis criou um marco regulatório para a concessão de subvenção econômica às atividades de desenvolvimento tecnológico e inovação, a saber, a Lei nº 10.332/01, a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 Lei 10.973</w:t>
        </w:r>
      </w:hyperlink>
      <w:r>
        <w:rPr>
          <w:rFonts w:cs="Arial" w:ascii="Arial" w:hAnsi="Arial"/>
          <w:sz w:val="18"/>
          <w:szCs w:val="18"/>
        </w:rPr>
        <w:t xml:space="preserve">/04 e a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Lei 11.196</w:t>
        </w:r>
      </w:hyperlink>
      <w:r>
        <w:rPr>
          <w:rFonts w:cs="Arial" w:ascii="Arial" w:hAnsi="Arial"/>
          <w:sz w:val="18"/>
          <w:szCs w:val="18"/>
        </w:rPr>
        <w:t xml:space="preserve">/05. A proposta anexa se insere no espírito de reforçar essas ações, atualizando os instrumentos de promoção do desenvolvimento tecnológico do Estado de São Paulo. 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r essas razões, Senhor Secretário, encaminho a Vossa Excelência a presente proposta de projeto de lei para alteração da Lei n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3, de 27 de dezembro de 1972, para que, se estiver de acordo, encaminhar ao Senhor Governador a fim de possibilitar ao FUNCET executar suas atribuições para incentivar o desenvolvimento tecnológico, a inovação e a competitividade das empresas instaladas ou que venham a se instalar no Estado de São Paulo.</w:t>
      </w:r>
    </w:p>
    <w:p>
      <w:pPr>
        <w:pStyle w:val="NormalWeb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>G.S,       de março de 2009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ALDO ALCKMIN</w:t>
      </w:r>
    </w:p>
    <w:p>
      <w:pPr>
        <w:pStyle w:val="NormalWeb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119" w:firstLine="851"/>
        <w:rPr>
          <w:i/>
          <w:i/>
          <w:iCs/>
        </w:rPr>
      </w:pPr>
      <w:r>
        <w:rPr>
          <w:i/>
          <w:iCs/>
        </w:rPr>
        <w:t>Altera a Lei nº 93, de 27 de dezembro de 1972, que criou o Fundo Estadual de Desenvolvimento Científico e Tecnológico – FUNCET, e dá providências correlat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Os dispositivos adiante enumerados da Lei nº 93, de 27 de dezembro de 1972, passam a vigorar acrescid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I -</w:t>
      </w:r>
      <w:r>
        <w:rPr/>
        <w:t xml:space="preserve"> o artigo 1º, dos incisos V a X, bem como dos §§ 1º a 4º,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spacing w:lineRule="atLeast" w:line="340"/>
        <w:ind w:left="1134" w:firstLine="1701"/>
        <w:rPr/>
      </w:pPr>
      <w:r>
        <w:rPr/>
        <w:t>“</w:t>
      </w:r>
      <w:r>
        <w:rPr/>
        <w:t>Artigo 1º - 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V - levantamentos estatísticos, diagnósticos e estudos relativos à política industrial e tecnológica de São Paul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VI - a implantação de tecnologias industriais básicas, o reequipamento e a ampliação de laboratórios, unidades piloto de experimentação tecnológica e centros de controle de qualidade constituídos para incentivar o desenvolvimento tecnológico e a competitividade das empresas instaladas ou que venham a se instalar em São Paul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VII - aportes de capital em empresas de propósito específico, criadas para promover o desenvolvimento industrial e tecnológico de São Paul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VIII - garantia para riscos de crédito de micro, pequenas e médias empresas de base tecnológic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IX - a constituição de reserva técnica para estruturar mecanismos que permitam dar liquidez a investimento em empresas de base tecnológica, por meio de fundos de investimento regulados pela Comissão de Valores Mobiliári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X - a equalização de encargos financeiros incidentes nas operações de crédito para a inovação e desenvolvimento tecnológico de empres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§ 1º - As aplicações previstas nos incisos I a VI deste artigo poderão ser realizadas sob modalidade não reembolsável, desde que o tomador seja pessoa jurídica de direito público ou pessoa jurídica de direito privado sem fins lucrativos, com pelo menos 5 (cinco) anos de existência e atividades comprovadamente desenvolvidas na área objeto da contratação, nos termos e condições definidos pelo Conselho de Orientação do FUNCET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§ 2º - A partir do efetivo início das atividades da Agência de Fomento do Estado de São Paulo – AFESP, relativas aos Fundos Estaduais, as aplicações de que tratam os incisos VII a X deste artigo serão estruturadas e implantadas por meio da AFESP, prevista na Lei nº 10.853, de 16 de julho de 2001, de acordo com as diretrizes, condições e cronogramas definidos pelo Conselho de Orientação do FUNCET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§ 3º - O Conselho de Orientação do FUNCET e a AFESP definirão a forma adequada e os prazos de transição, no caso das modalidades previstas nos incisos VII a X deste artigo, dos programas implantados anteriormente ao início das atividades da AFE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§ 4º - As aplicações previstas nos incisos VII a X serão objet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1 - de regulamentação específica pelo Poder Executi-vo, que deverá prev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a) limites máximos para fins de equalização e de constituição de reserva técnic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b) prioridade para os processos de inovação, agregação de valor e aumento da competitividade do setor empresarial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2 - de programação orçamentária em categoria específica do FUNCET.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II -</w:t>
      </w:r>
      <w:r>
        <w:rPr/>
        <w:t xml:space="preserve"> o artigo 3º, dos incisos IX a XIII,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  <w:t>“</w:t>
      </w:r>
      <w:r>
        <w:rPr/>
        <w:t>Artigo 3º - 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IX - transferência dos saldos e aplicações de outros fundos estaduais ou de suas subcontas, cujos recursos se destinem à execução de projetos, planos, programas, atividades e ações relacionados à inovação e desenvolvimento tecnológic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X - transferências da União, dos Estados e dos Municípios para a execução de projetos, planos, programas, atividades e ações relacionados à inovação e desenvolvimento tecnológic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XI - o retorno de operações de crédito contratadas com órgãos ou entidades da administração direta ou indireta, consórcios intermunicipais, concessionários de serviços públicos e empresas privad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XII - o produto da venda da participação em empresa de propósito específico criada com recursos do FUNCET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firstLine="1701"/>
        <w:jc w:val="both"/>
        <w:rPr/>
      </w:pPr>
      <w:r>
        <w:rPr/>
        <w:t>XIII - outros recursos que lhe forem legalmente atribuídos.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0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Style21">
    <w:name w:val="style2"/>
    <w:basedOn w:val="Normal"/>
    <w:qFormat/>
    <w:pPr>
      <w:spacing w:before="100" w:after="100"/>
    </w:pPr>
    <w:rPr>
      <w:spacing w:val="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04-2006/2004/Lei/L10.973.htm" TargetMode="External"/><Relationship Id="rId3" Type="http://schemas.openxmlformats.org/officeDocument/2006/relationships/hyperlink" Target="https://www.planalto.gov.br/ccivil_03/_Ato2004-2006/2005/Lei/L1119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7:00Z</dcterms:created>
  <dc:creator>PRODESP</dc:creator>
  <dc:description/>
  <dc:language>en-US</dc:language>
  <cp:lastModifiedBy>Adm2000</cp:lastModifiedBy>
  <cp:lastPrinted>2006-03-29T18:55:00Z</cp:lastPrinted>
  <dcterms:modified xsi:type="dcterms:W3CDTF">2009-04-22T19:27:00Z</dcterms:modified>
  <cp:revision>2</cp:revision>
  <dc:subject/>
  <dc:title>Senhor Presidente</dc:title>
</cp:coreProperties>
</file>