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6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a ampliação do Aeroporto de Congonhas, no municípi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proibida qualquer ampliação que exceda o seu atual limite territorial do Aeroporto de Congonhas,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 Aeroporto de Congonhas foi construído há muito tempo e a cidade foi se organizando a sua volta. Por sua localização privilegiada,  constantemente os moradores do seu entorno se vêem ameaçados pelo fantasma da desapropriação para ampliação das pist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e, de um lado, a localização privilegiada, no centro da cidade, bem servido por avenidas, ônibus, táxis e de fácil acesso, por outro lado, a construção não suporta mais uma ampli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pelidado de "porta-aviões", por ter sido construído no topo de um morro e sem laterais, qualquer tentativa de ampliação do aeroporto esbarraria na topologia do terreno, implicando uma desapropriação descomunal e intervenção na geografia da região maior ainda. O custo dessa obra seria monumental e mesmo assim não retiraria do aeroporto a condição de oferecer perigo constante aos moradores do entorno e aos passageiros de aeronaves de grande porte, sem condições necessárias para fazer uma aterrizagem segura, como já aconteceu anteriormente, onde centenas de pessoas já morreram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ngonhas, hoje, deve ser respeitado em sua verdadeira vocação, de vôos de curta duração e pontes-aéreas específicas, adequando-se a essa característica o tamanho das aeronaves, compatíveis com o tamanho e a forma do aeroporto, como, por exemplo, os jatos comerciais da Embraer, pois estes operam com menor velocidade de aproximação e pouco ou nenhum  risco oferecem aos passageiros ou aos moradores do entorno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ongonhas é,  hoje, a cara de São Paulo: saturado em todos os sentidos. E uma possível ampliação apenas contribuiria para se aumentar o caos do trânsito no seu entorno, o aumento dos gases de efeito estufa e... não resolveria o problema da segurança dos moradores do entorno, pois estes continuaram morando e vivendo nas abas de um aeroporto, com as mesmas angústias e medos de sempre, ainda aument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 projeto  de lei que ora apresentamos tem como objetivo impedir que os interesses do pode econômico das empresas  aéreas, empreiteiras e dos governos se sobreponham aos interesses da população, tanto usuárias do aeroporto como dos moradores do entorno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este sentido, a desfaçatez de nossos políticos é muito grande: em vez de se preocupar efetivamente com a segurança da população e dos passageiros, preocupam-se em lançar balões de ensaio de obras faraônicas desconectadas da realidade e da necessidade dos que não têm o poder da decisão em mãos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busca marcar definitivamente uma decisão: Congonhas deve ser utilizado na sua vocação e os moradores do entorno merecem um pouco de sosseg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5:00Z</dcterms:created>
  <dc:creator>DDO</dc:creator>
  <dc:description/>
  <cp:keywords/>
  <dc:language>en-US</dc:language>
  <cp:lastModifiedBy>SSC</cp:lastModifiedBy>
  <dcterms:modified xsi:type="dcterms:W3CDTF">2009-04-23T20:55:00Z</dcterms:modified>
  <cp:revision>2</cp:revision>
  <dc:subject/>
  <dc:title>Proposituras_Projeto de lei.doc</dc:title>
</cp:coreProperties>
</file>