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270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Transforma em Estância Turística o Município de Novo Horizonte.</w:t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</w:t>
      </w:r>
      <w:r>
        <w:rPr>
          <w:smallCaps/>
        </w:rPr>
        <w:t>Fica transformado em Estância Turística o Município de Novo Horizonte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smallCaps/>
        </w:rPr>
        <w:t>Artigo 2º</w:t>
      </w:r>
      <w:r>
        <w:rPr>
          <w:smallCaps/>
        </w:rPr>
        <w:t xml:space="preserve"> -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color w:val="000000"/>
          <w:sz w:val="28"/>
        </w:rPr>
      </w:pPr>
      <w:r>
        <w:rPr>
          <w:rFonts w:cs="Arial (W1)"/>
          <w:color w:val="000000"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smallCaps/>
        </w:rPr>
        <w:t xml:space="preserve">O Município de Novo Horizonte mantém uma área territorial de 935 km2 e em sua região uma extensão de 66 KM do Rio Tietê – Batalha, sendo que 12% das extensões de suas terras estão sob as águas e um extenso território com cobertura vegetal nativa. Possui um clima favorável ao turismo e  manteve suas matas ciliares e sua fauna dentro de uma proporção excelente em relação a outras regiões, com excelente localização , propícia ao turismo e com proximidade a importantes cidades da região noroeste paulista. 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Conquistou a 6ª colocação no ranking estadual do projeto município verde, denotando que o município atua com responsabilidade social e ambiental nas diretrizes que compõem a pontuação do projeto, cabendo destacar a conquista do prêmio Franco Montoro de gestão ambiental já que ocupou a 1ª colocação entre os municípios que compõem o comitê de Bacias Hidrográficas do Tietê/Batalha.</w:t>
      </w:r>
      <w:r>
        <w:rPr>
          <w:b/>
          <w:bCs/>
          <w:smallCaps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"/>
        <w:rPr>
          <w:color w:val="000000"/>
          <w:sz w:val="28"/>
          <w:szCs w:val="20"/>
        </w:rPr>
      </w:pPr>
      <w:r>
        <w:rPr/>
        <w:t>A condição de Estância Turística proporcionará ao Município de Novo Horizonte um grande salto no  desenvolvimento econômico, com aumento de suas receitas, ampliação de seus parques comercial e turístico, trazendo à população uma melhora significativa da qualidade de vida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smallCaps/>
        </w:rPr>
        <w:t>Pelas razões acima expostas, solicito aos nobres pares a aprovação do presente Projeto de Lei, afim de que se transforme o Município de Novo Horizonte em Estância Turística.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7-4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Beth Sahão - P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mallCap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20:58:00Z</dcterms:created>
  <dc:creator>DDO</dc:creator>
  <dc:description/>
  <cp:keywords/>
  <dc:language>en-US</dc:language>
  <cp:lastModifiedBy>SSC</cp:lastModifiedBy>
  <dcterms:modified xsi:type="dcterms:W3CDTF">2009-04-23T20:58:00Z</dcterms:modified>
  <cp:revision>2</cp:revision>
  <dc:subject/>
  <dc:title>Proposituras_Projeto de lei.doc</dc:title>
</cp:coreProperties>
</file>