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7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ltera a redação dos artigos 7º e 21º da Lei nº 13.296, de 23 de dezembro de 2008, que estabelece o tratamento tributário do Imposto sobre a Propriedade de Veículos Automotores - IPV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>- Fica modificado o § 2º e revogado o § 9º do Artigo 7º da Lei nº13.296, de 23 de dezembro de 2008, que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Artigo 7º - A base de cálculo do imposto é:</w:t>
      </w:r>
    </w:p>
    <w:p>
      <w:pPr>
        <w:pStyle w:val="Normal"/>
        <w:spacing w:before="0" w:after="120"/>
        <w:rPr/>
      </w:pPr>
      <w:r>
        <w:rPr/>
        <w:t>(...)</w:t>
      </w:r>
    </w:p>
    <w:p>
      <w:pPr>
        <w:pStyle w:val="Normal"/>
        <w:spacing w:before="0" w:after="120"/>
        <w:ind w:firstLine="708"/>
        <w:jc w:val="both"/>
        <w:rPr/>
      </w:pPr>
      <w:r>
        <w:rPr/>
        <w:t>§ 2º - A tabela a que se refere o § 1º deste artigo, deverá ser divulgada para vigorar no exercício seguinte e, na fixação dos valores, serão observados os preços médios de mercado vigentes no mês de dezembro. (NR)</w:t>
      </w:r>
    </w:p>
    <w:p>
      <w:pPr>
        <w:pStyle w:val="Normal"/>
        <w:spacing w:before="0" w:after="120"/>
        <w:jc w:val="both"/>
        <w:rPr/>
      </w:pPr>
      <w:r>
        <w:rPr/>
        <w:t>(...)</w:t>
      </w:r>
    </w:p>
    <w:p>
      <w:pPr>
        <w:pStyle w:val="Normal"/>
        <w:spacing w:before="0" w:after="120"/>
        <w:ind w:firstLine="708"/>
        <w:jc w:val="both"/>
        <w:rPr/>
      </w:pPr>
      <w:r>
        <w:rPr/>
        <w:t>§ 9º - RE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O artigo 21 da Lei nº13.296, de 23 de dezembro de 2008, passa a vigorar com a seguinte redação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Artigo 21 - O imposto do veículo usado será devido anualmente na data da ocorrência do fato gerador, e deverá ser pago à vista no mês de março ou em seis parcelas mensais, iguais e consecutivas, vencíveis nos meses de março, abril, maio, junho, julho e agosto, desde que a primeira seja recolhida integralmente no respectivo vencimento no mês de março e o valor de cada parcela seja equivalente a, no mínimo, 2 (duas) UFESPs do mês do recolhimento. (NR)</w:t>
      </w:r>
    </w:p>
    <w:p>
      <w:pPr>
        <w:pStyle w:val="Normal"/>
        <w:spacing w:before="0" w:after="120"/>
        <w:ind w:firstLine="900"/>
        <w:jc w:val="both"/>
        <w:rPr/>
      </w:pPr>
      <w:r>
        <w:rPr/>
        <w:t>§ 1º - O imposto relativo ao veículo de carga usado, categoria caminhão, poderá ser pago à vista no mês de abril ou em três parcelas iguais e consecutivas, vencíveis nos meses de março, junho e setembro, desde que a primeira seja recolhida integralmente no respectivo vencimento no mês de março e o valor de cada parcela seja equivalente a, no mínimo, 2 (duas) UFESPs do mês do recolhimento.</w:t>
      </w:r>
    </w:p>
    <w:p>
      <w:pPr>
        <w:pStyle w:val="Normal"/>
        <w:spacing w:before="0" w:after="120"/>
        <w:ind w:firstLine="900"/>
        <w:jc w:val="both"/>
        <w:rPr/>
      </w:pPr>
      <w:r>
        <w:rPr/>
        <w:t>§ 2º - A opção pelo pagamento parcelado dar-se-á pelo recolhimento voluntário da primeira parcela no mês de março, para os casos previstos no “caput” e no § 1º deste artigo. (NR)</w:t>
      </w:r>
    </w:p>
    <w:p>
      <w:pPr>
        <w:pStyle w:val="Normal"/>
        <w:spacing w:before="0" w:after="120"/>
        <w:ind w:firstLine="900"/>
        <w:jc w:val="both"/>
        <w:rPr/>
      </w:pPr>
      <w:r>
        <w:rPr/>
        <w:t>§ 3º - Sobre o valor do imposto recolhido integralmente no mês de março, conceder-se-á desconto, a ser fixado pelo Poder Executivo. (NR)</w:t>
      </w:r>
    </w:p>
    <w:p>
      <w:pPr>
        <w:pStyle w:val="Normal"/>
        <w:spacing w:before="0" w:after="120"/>
        <w:ind w:firstLine="900"/>
        <w:jc w:val="both"/>
        <w:rPr/>
      </w:pPr>
      <w:r>
        <w:rPr/>
        <w:t>§ 4º - Os dias de vencimento do imposto serão fixados pelo Poder Executivo.</w:t>
      </w:r>
    </w:p>
    <w:p>
      <w:pPr>
        <w:pStyle w:val="Normal"/>
        <w:spacing w:before="0" w:after="120"/>
        <w:ind w:firstLine="900"/>
        <w:jc w:val="both"/>
        <w:rPr/>
      </w:pPr>
      <w:r>
        <w:rPr/>
        <w:t>§ 5º - Será considerado rompido o parcelamento sempre que não for observada a data de vencimento e o pagamento integral de qualquer uma das duas últimas parcelas, sujeitando-se o contribuinte ou o responsável aos acréscimos legais e à disciplina estabelecida no artigo 18 desta lei.</w:t>
      </w:r>
    </w:p>
    <w:p>
      <w:pPr>
        <w:pStyle w:val="Normal"/>
        <w:spacing w:before="0" w:after="120"/>
        <w:ind w:firstLine="900"/>
        <w:jc w:val="both"/>
        <w:rPr/>
      </w:pPr>
      <w:r>
        <w:rPr/>
        <w:t>§ 6º - O imposto devido por empresa locadora, nos termos da alínea “b” do inciso X do artigo 3º desta lei, será pago integralmente no prazo de 30 (trinta) dias, contados da data do fato gerado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Artigo 3º</w:t>
      </w:r>
      <w:r>
        <w:rPr/>
        <w:t xml:space="preserve"> - Esta lei entra em vigor um ano após 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índice de inadimplência dos devedores do IPVA, de acordo com informações da Secretaria de Estado da Fazenda chegou, neste ano, a oito por cento. Tal porcentagem, representa para São Paulo, uma monta significativa, por ser o Estado da Federação com a maior arrecadação tributária do paí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porcionalmente a tais resultados, o número de contribuintes que não honram com os tributos também é elevad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projeto em tela pretende assegurar ao contribuinte o direito a um parcelamento maior do IPVA – de três para seis meses – bem como prorrogar o pagamento para o início de março. Propõe ainda que seja elaborada uma tabela de avaliação do veículo em dezembro, último mês do ano. Consequentemente, objetiva diminuir os índices de contribuintes inadimplentes e aumentar as receitas do Estado e Município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umpre-nos ressaltar que os municípios também são destinatários de metade do montante arrecadado pelo imposto. A receita do IPVA, depois de deduzidas outras destinações instituídas por lei federal, é partilhada cinqüenta por cento entre o Estado e cinqüenta por cento entre o Município onde o proprietário do veículo tiver domicílio ou residência, e destina-se ao financiamento dos serviços básicos como saúde, educação, segurança, transporte, entre outro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Imposto sobre a Propriedade de Veículo Automotor representa um expressivo impacto no orçamento familiar. </w:t>
      </w:r>
      <w:r>
        <w:rPr>
          <w:rFonts w:cs="Arial"/>
        </w:rPr>
        <w:t xml:space="preserve">Os diversos itens que comprometem o orçamento familiar no início do ano, como por exemplo, as obrigações com matrículas e compra de materiais escolares, além das obrigações tributárias, resultaram num forte aumento do endividamento das famílias da Região Metropolitana de São Paulo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 acordo com a Pesquisa de Endividamento e Inadimplência do Consumidor (PEIC), calculada pela Federação do Comércio do Estado de São Paulo (Fecomércio), a parcela de famílias com dívidas passou de 38% em fevereiro para 50% no mês de março deste an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mos que é função do legislador assegurar a manutenção e o aperfeiçoamento das fontes de receita do Estado, para que possa fazer frente às suas obrigações perante a população, ao mesmo tempo em que formula propostas e elabora leis que contribuam para minorar os eventuais impactos da carga tributária sobre os orçamentos das família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É preciso ponderar que a grande maioria dos contribuintes não tem o desejo de se tornar devedora. O fato é que tais devedores optam por cumprir com as necessidades mais prementes de manutenção e assim, muitas vezes, o pagamento do IPVA e outros tributos ficam prejudicados no orçamento doméstico.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(W1)"/>
        </w:rPr>
        <w:t>Ressaltamos, outrossim, que não há qualquer tipo de vício de iniciativa na propositura. Trata-se de matéria de competência concorrente, que se encontra em consonância com os preceitos esculpidos nos artigos 24, I, da Constituição Federal e 19, I, 21, inciso III, e 24, “</w:t>
      </w:r>
      <w:r>
        <w:rPr>
          <w:rFonts w:cs="Arial (W1)"/>
          <w:i/>
          <w:iCs/>
        </w:rPr>
        <w:t>caput”</w:t>
      </w:r>
      <w:r>
        <w:rPr>
          <w:rFonts w:cs="Arial (W1)"/>
        </w:rPr>
        <w:t xml:space="preserve">, da Constituição Estadual, combinados com os artigos 145, § 1º e 146, III, da </w:t>
      </w:r>
      <w:r>
        <w:rPr>
          <w:rFonts w:cs="Arial (W1)"/>
          <w:bCs/>
        </w:rPr>
        <w:t>XIII Consolidação do Regimento Interno da Assembléia Legislativa do Estado de São Paulo.</w:t>
      </w:r>
    </w:p>
    <w:p>
      <w:pPr>
        <w:pStyle w:val="Normal"/>
        <w:spacing w:lineRule="auto" w:line="360"/>
        <w:ind w:firstLine="2520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 (W1)"/>
        </w:rPr>
      </w:pPr>
      <w:r>
        <w:rPr>
          <w:rFonts w:cs="Arial (W1)"/>
        </w:rPr>
        <w:t>O presente Projeto de Lei não fere os princípios constitucionais vigentes, em especial aqueles reguladores da iniciativa do processo legislativo. O tema já foi objeto de diversos pronunciamentos efetuados nesta Casa de Leis, no sentido de resguardar a iniciativa parlamentar em matéria tributária.</w:t>
      </w:r>
    </w:p>
    <w:p>
      <w:pPr>
        <w:pStyle w:val="Normal"/>
        <w:spacing w:lineRule="auto" w:line="360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(W1)"/>
        </w:rPr>
        <w:t xml:space="preserve">No mesmo sentido, o Supremo Tribunal Federal, apresentou entendimento, </w:t>
      </w:r>
      <w:r>
        <w:rPr>
          <w:rFonts w:cs="Arial (W1)"/>
          <w:i/>
        </w:rPr>
        <w:t>in verbis:</w:t>
      </w:r>
    </w:p>
    <w:p>
      <w:pPr>
        <w:pStyle w:val="Normal"/>
        <w:spacing w:lineRule="auto" w:line="360"/>
        <w:ind w:firstLine="708"/>
        <w:jc w:val="both"/>
        <w:rPr>
          <w:rFonts w:cs="Arial (W1)"/>
          <w:i/>
          <w:i/>
        </w:rPr>
      </w:pPr>
      <w:r>
        <w:rPr>
          <w:rFonts w:cs="Arial (W1)"/>
          <w:i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bookmarkStart w:id="0" w:name="_top"/>
      <w:bookmarkEnd w:id="0"/>
      <w:r>
        <w:rPr>
          <w:rFonts w:cs="Arial (W1)"/>
          <w:i/>
          <w:iCs/>
        </w:rPr>
        <w:t>“</w:t>
      </w:r>
      <w:r>
        <w:rPr>
          <w:rFonts w:cs="Arial (W1)"/>
          <w:i/>
          <w:iCs/>
        </w:rPr>
        <w:t>(...) As proposições legislativas referentes à outorga de benefícios tributários - ou tendentes a viabilizar a sua posterior concessão - não se submetem à cláusula de reserva inscrita no art. 165 da Constituição Federal. Este preceito constitucional, ao versar o tema dos processos legislativos orçamentários, defere ao Chefe do Executivo - mas apenas no que se refere ao tema da normação orçamentária -, o monopólio do poder de sua iniciativa</w:t>
      </w:r>
      <w:r>
        <w:rPr>
          <w:rFonts w:cs="Arial (W1)"/>
        </w:rPr>
        <w:t xml:space="preserve">”.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 (W1)"/>
          <w:i/>
          <w:iCs/>
        </w:rPr>
        <w:t>“</w:t>
      </w:r>
      <w:r>
        <w:rPr>
          <w:rFonts w:cs="Arial (W1)"/>
          <w:i/>
          <w:iCs/>
        </w:rPr>
        <w:t>(...) o ato de legislar sobre direito tributário, ainda que para conceder a dispensa jurídica de pagamento da obrigação fiscal, ou para efeito de possibilitar o acesso a favores ou aos benefícios concretizadores da exclusão do crédito tributário, não se equipara - especialmente para os fins de instauração do respectivo processo legislativo - ao ato de legislar sobre o orçamento do Estado. O ato de editar provimentos legislativos sobre matéria tributária não constitui, assim, noção redutível à atividade estatal de dispor sobre normas de direito orçamentário”</w:t>
      </w:r>
      <w:r>
        <w:rPr>
          <w:rFonts w:cs="Arial (W1)"/>
          <w:i/>
        </w:rPr>
        <w:t>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cs="Arial (W1)"/>
          <w:i/>
          <w:i/>
        </w:rPr>
      </w:pPr>
      <w:r>
        <w:rPr>
          <w:rFonts w:cs="Arial (W1)"/>
          <w:i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cs="Arial (W1)"/>
          <w:i/>
          <w:i/>
        </w:rPr>
      </w:pPr>
      <w:r>
        <w:rPr>
          <w:rFonts w:cs="Arial (W1)"/>
          <w:i/>
        </w:rPr>
        <w:t>“</w:t>
      </w:r>
      <w:r>
        <w:rPr>
          <w:rFonts w:cs="Arial (W1)"/>
          <w:i/>
        </w:rPr>
        <w:t>Sustenta-se a sua inconstitucionalidade formal, por vício de iniciativa, dado que originada na Assembléia Legislativa e por essa promulgada após o veto. Não prospera, no particular, o inconformismo da autoridade requerente. A reserva de iniciativa do Poder Executivo para tratar de matéria tributária prevista no artigo 61, § 1º, inciso II, letra “b”, da Constituição Federal, diz respeito apenas aos Territórios Federais, não se aplicando, portanto, aos Estados-Membros. Nesse sentido já decidiu o Tribunal”.</w:t>
      </w:r>
    </w:p>
    <w:p>
      <w:pPr>
        <w:pStyle w:val="Normal"/>
        <w:autoSpaceDE w:val="false"/>
        <w:spacing w:lineRule="auto" w:line="360"/>
        <w:ind w:left="3782" w:hanging="0"/>
        <w:jc w:val="both"/>
        <w:rPr>
          <w:rFonts w:cs="Arial (W1)"/>
          <w:i/>
          <w:i/>
        </w:rPr>
      </w:pPr>
      <w:r>
        <w:rPr>
          <w:rFonts w:cs="Arial (W1)"/>
          <w:i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 (W1)"/>
        </w:rPr>
        <w:t xml:space="preserve"> </w:t>
      </w:r>
      <w:r>
        <w:rPr/>
        <w:tab/>
        <w:t>A proposição não afeta a estrutura tributária de maneira a influenciar os planos plurianuais e orçamentais, pois somente coloca à disposição do Estado mecanismos capazes de tornar mais eficaz o recebimento efetivo dos créditos de origem tributária.</w:t>
      </w:r>
    </w:p>
    <w:p>
      <w:pPr>
        <w:pStyle w:val="Recuodecorpodetexto2"/>
        <w:ind w:left="283" w:firstLine="70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283" w:firstLine="708"/>
        <w:rPr/>
      </w:pPr>
      <w:r>
        <w:rPr/>
        <w:t>Acreditamos que o parcelamento da dívida do IPVA incentivará o contribuinte a efetuar o pagamento do imposto, resultando, dessa forma, na redução dos índices de inadimplência. Por sua vez, Estado e Municípios serão beneficiados com o aumento da arrecadação. No âmbito administrativo, o parcelamento do imposto representa uma economia para o erário e evita a inscrição do contribuinte, que não têm condições de quitar os seus débitos, na dívida ativa do Estado.</w:t>
      </w:r>
    </w:p>
    <w:p>
      <w:pPr>
        <w:pStyle w:val="Recuodecorpodetexto2"/>
        <w:ind w:left="283" w:firstLine="708"/>
        <w:rPr/>
      </w:pPr>
      <w:r>
        <w:rPr/>
      </w:r>
    </w:p>
    <w:p>
      <w:pPr>
        <w:pStyle w:val="Recuodecorpodetexto2"/>
        <w:ind w:left="283" w:firstLine="708"/>
        <w:rPr/>
      </w:pPr>
      <w:r>
        <w:rPr/>
        <w:t>Por isso, propomos o aumento do número de parcelas para seis e sugerimos que o início de pagamento seja efetuado março. Com relação à base de cálculo, o projeto prevê a elaboração de uma tabela no último mês do ano para que a avaliação observe os preços médios de mercado vigentes no mês de dezembro e esteja mais próxima do seu valor real.</w:t>
      </w:r>
    </w:p>
    <w:p>
      <w:pPr>
        <w:pStyle w:val="Recuodecorpodetexto2"/>
        <w:ind w:left="283" w:firstLine="708"/>
        <w:rPr/>
      </w:pPr>
      <w:r>
        <w:rPr/>
      </w:r>
    </w:p>
    <w:p>
      <w:pPr>
        <w:pStyle w:val="Recuodecorpodetexto2"/>
        <w:ind w:left="283" w:firstLine="708"/>
        <w:rPr/>
      </w:pPr>
      <w:r>
        <w:rPr/>
        <w:t>Diante do exposto e, considerando o legítimo interesse público da proposição, contamos com o apoio dos nossos ilustres Pares, n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ão Mellão Net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11:00Z</dcterms:created>
  <dc:creator>DDO</dc:creator>
  <dc:description/>
  <cp:keywords/>
  <dc:language>en-US</dc:language>
  <cp:lastModifiedBy>SSC</cp:lastModifiedBy>
  <dcterms:modified xsi:type="dcterms:W3CDTF">2009-04-23T22:11:00Z</dcterms:modified>
  <cp:revision>2</cp:revision>
  <dc:subject/>
  <dc:title>Proposituras_Projeto de lei.doc</dc:title>
</cp:coreProperties>
</file>