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/>
        <w:t>Requeiro, nos termos do artigo 165, inciso VIII, da XIII Consolidação do Regimento Interno, que se registre nos anais desta Casa um voto de congratulações com a população da Baixada Santista, pela passagem do 115º aniversário, do jornal “A Tribuna”, de Sa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Requeiro, ainda, que desta manifestação dê-se ciência ao Senhor Diretor Presidente Marcos Clemente Santini, ao Senhor Gerente Comercial e Marketing Marcelo Delfim Leite Soares, ambos com endereço na Rua General Câmara, nº 90/94, Centro, Santos, CEP.: 11010-903, para que transmitam esta homenagem aos demais diretores, funcionários e colabor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/>
        <w:t>No último dia 26 de março, o jornal “A Tribuna” completou 115 anos de circulação. O jornal que saiu às ruas pela primeira vez, no dia 26 de março de 1894, batizado de “A Tribuna do Povo”, evoluiu para um grande complexo de comun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1440"/>
        <w:jc w:val="both"/>
        <w:rPr/>
      </w:pPr>
      <w:r>
        <w:rPr>
          <w:rFonts w:cs="Times New Roman" w:ascii="Times New Roman" w:hAnsi="Times New Roman"/>
          <w:b w:val="false"/>
        </w:rPr>
        <w:t>O periódico foi fundado pelo maranhense Olímpio Lima, homem de idéias combativas, que se fixou na cidade de Santos. Após sua morte,</w:t>
      </w:r>
      <w:r>
        <w:rPr>
          <w:rFonts w:cs="Times New Roman" w:ascii="Times New Roman" w:hAnsi="Times New Roman"/>
          <w:b w:val="false"/>
          <w:bCs w:val="false"/>
        </w:rPr>
        <w:t xml:space="preserve"> o jornal foi adquirido por Manuel Nascimento Júnior, que lhe deu novo impulso, abolindo a feitura manual e iniciando a impressão por máquinas.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14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ascimento Junior ficou à frente de “A Tribuna” por 50 anos, falecendo em 29 de maio de 1959. A direção foi assumida por Giusfredo Santini, genro de Nascimento, que deu nova dimensão a empresa e a fez chegar aos dias atuais. </w:t>
      </w:r>
    </w:p>
    <w:p>
      <w:pPr>
        <w:pStyle w:val="Heading"/>
        <w:ind w:firstLine="14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14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14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“</w:t>
      </w:r>
      <w:r>
        <w:rPr>
          <w:rFonts w:cs="Times New Roman" w:ascii="Times New Roman" w:hAnsi="Times New Roman"/>
          <w:b w:val="false"/>
          <w:bCs w:val="false"/>
        </w:rPr>
        <w:t xml:space="preserve">A Tribuna” desenvolve um importante papel na defesa dos interesses da população da Baixada Santista , oferecendo ao seu público leitor um completo noticiário regional, nacional e internacional. Edita, semanalmente, cadernos especiais para públicos de interesses diferenciados. </w:t>
      </w:r>
    </w:p>
    <w:p>
      <w:pPr>
        <w:pStyle w:val="Heading"/>
        <w:ind w:firstLine="14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14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centivando a cultura, o jornal  “A Tribuna” edita, o anuário “Depois da Cena”, uma revista concede espaço para intelectuais de todo o Brasil apresentarem suas idéias e comentários.</w:t>
      </w:r>
    </w:p>
    <w:p>
      <w:pPr>
        <w:pStyle w:val="Heading"/>
        <w:ind w:firstLine="14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14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14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ante de todo o exposto, cumpre reconhecer os serviços prestados à sociedade paulista e à população santista pelo jornal “A Tribuna”, que durante estes 115 anos, cumpre seu importante papel na formação cultural, defendendo os princípios democráticos e a liberdade de expressã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561 170409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7:00Z</dcterms:created>
  <dc:creator>DDO</dc:creator>
  <dc:description/>
  <dc:language>en-US</dc:language>
  <cp:lastModifiedBy>geral</cp:lastModifiedBy>
  <dcterms:modified xsi:type="dcterms:W3CDTF">2009-04-24T13:07:00Z</dcterms:modified>
  <cp:revision>2</cp:revision>
  <dc:subject/>
  <dc:title>Proposituras_Requerimento de Congratulações.doc</dc:title>
</cp:coreProperties>
</file>