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92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Requeiro nos termos do artigo 165, inciso VIII, da XIII Consolidação do Regimento Interno da Assembléia Legislativa do Estado de São Paulo, que se registre nos anais desta casa, um VOTO DE CONGRATULAÇÕES com a população de HORTOLÂNDIA, pelo transcurso do aniversário do município, a ser comemorado no dia 19 de Ma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Requeiro, ainda, que, desta manifestação dê-se ciência ao Senhor Prefeito Ângelo Augusto Perugini e ao Senhor Presidente da Câmara Municipal, George Julien Burlandy.</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O Município de Hortolândia comemora no dia 19 de Maio mais um aniversário de sua fund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Esta é uma data digna de registro, pois que, através dela podemos prestar nossa homenagem à sua população que muito colabora para o progresso do município e da nossa Região Metropolit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Desta forma, ao registrarmos essa data nos anais desta Assembleia Legislativa, cumprimos o papel de reconhecedores do grande mérito que possui o povo e as autoridades de Hortolândia, cujo trabalho e dedicação merecem ser louvado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Célia Leã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3346 220409 1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16:00Z</dcterms:created>
  <dc:creator>DDO</dc:creator>
  <dc:description/>
  <dc:language>en-US</dc:language>
  <cp:lastModifiedBy>geral</cp:lastModifiedBy>
  <dcterms:modified xsi:type="dcterms:W3CDTF">2009-04-24T13:16:00Z</dcterms:modified>
  <cp:revision>2</cp:revision>
  <dc:subject/>
  <dc:title>Proposituras_Requerimento de Congratulações.doc</dc:title>
</cp:coreProperties>
</file>