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"PROJETO DE DECRETO LEGISLATIVO N.º  34 , DE 2009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Aprova a nomeação do membro da Diretoria da Agência Reguladora de Saneamento e Energia do Estado de São Paulo – ARSESP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>Artigo 1º – Nos termos do artigo 16 da Lei Complementar nº 1025, de 2007, é aprovada a nomeação do seguinte membro da Diretoria da Agência Reguladora de Saneamento e Energia do Estado de São Paulo – ARSESP.</w:t>
      </w:r>
    </w:p>
    <w:p>
      <w:pPr>
        <w:pStyle w:val="Normal"/>
        <w:ind w:right="4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 – o Senhor José Luiz Lima de Oliveira, para o cargo de Diretor de Regulação Técnica e Fiscalização dos Serviços de Saneamento Básico.</w:t>
      </w:r>
    </w:p>
    <w:p>
      <w:pPr>
        <w:pStyle w:val="Normal"/>
        <w:ind w:right="4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rtigo 2º – Este decreto legislativo entra em vigor na data de sua publicação.</w:t>
      </w:r>
    </w:p>
    <w:p>
      <w:pPr>
        <w:pStyle w:val="Normal"/>
        <w:ind w:right="4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3/4/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Apresentado pela Comissão de Serviços e Obras Públicas, em seu Parecer nº 626, de 2009, sobre o Processo RGL nº 2202, de 2009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10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38:00Z</dcterms:created>
  <dc:creator>MRColhado</dc:creator>
  <dc:description/>
  <dc:language>en-US</dc:language>
  <cp:lastModifiedBy>0</cp:lastModifiedBy>
  <dcterms:modified xsi:type="dcterms:W3CDTF">2009-04-23T20:38:00Z</dcterms:modified>
  <cp:revision>2</cp:revision>
  <dc:subject/>
  <dc:title>"PROJETO DE DECRETO LEGISLATIVO N</dc:title>
</cp:coreProperties>
</file>