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8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a presença de profissionais de odontologia nas unidades de terapia intensiva e dá outras providências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340"/>
        <w:jc w:val="both"/>
        <w:rPr/>
      </w:pPr>
      <w:r>
        <w:rPr/>
        <w:t>Artigo 1° - É obrigatória a presença de profissionais de odontologia na equipe multiprofissional das unidades de terapia intensiva, em todos os hospitais públicos ou priv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arágrafo único. Ao profissional de odontologia a que se refere este artigo caberá o atendimento preventivo e de emergência aos pacientes internos naquelas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igo 2º - O descumprimento desta lei implicará nas penalidades legais aplicáveis pelos órgãos e entidades de controle social dessas ativ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rtigo 3º -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2340"/>
        <w:jc w:val="both"/>
        <w:rPr/>
      </w:pPr>
      <w:r>
        <w:rPr/>
        <w:t>A Revista Brasileira de Odontologia publicou matéria recente informando que os pacientes internados em Unidades de Terapia Intensiva (UTIs) devem receber - como o próprio nome sugere - cuidados especiais e constantes, não só para tratar o problema que o levou à internação, mas também para cuidar dos demais órgãos e sistemas, que podem sofrer alguma deterioração prejudicial para sua recuperação e prognóstico. Nesses cuidados deve estar incluído o tratamento odontológico, com higiene bucal adequada, dada a inter-relação entre doenças bucais e sistêmicas. No entanto, é raro encontrar um cirurgião-dentista fazendo parte da equipe multiprofissional das UTIs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Esse atendimento específico busca manter a higiene bucal e a saúde do sistema estomatognático do paciente durante sua internação, controlando o bio</w:t>
        <w:softHyphen/>
        <w:t xml:space="preserve">filme e prevenindo e tratando a cárie, a doença periodontal, as infecções peri-implantares, as estomatites e outros problemas bucais. Mas, mais do que isso, o atendimento odontológico do paciente crítico também contribui na prevenção de infecções hospitalares, principalmente as respiratórias, entre elas a pneumonia nosocomial, ou hospitalar, uma das principais infecções em pacientes de UTI favorecidas pelos microrganismos que proliferam na orofaringe. Sua ocorrência é preocupante, pois é bastante comum entre esse grupo de pacientes, provocando um número significativo de óbitos, prolongando a internação do paciente e exigindo mais medicamentos e cuidados. 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ara o Presidente da Associação de Medicina Intensiva Brasileira- Amib, Álvaro Réa-Neto, “ Cada vez mais sentimos a necessidade de inserir o cirurgião-dentista nas UTIs, pois este paciente precisa da atenção de uma equipe multidisciplinar. Assim, apoiamos a idéia da Odontologia atuar nessa unidade”. O presidente da Associação Brasileira de Odontologia – ABO diz que o apoio da Amib mostra que a Odontologia está lutando no caminho certo. “Ela é a entidade com maior propriedade para falar sobre as necessidades de equipes multiprofissionais nas UTIs. Iniciamos o trabalho de integração da odontologia com as demais áreas da saúde com a parceria entre a ABO e a Feira e Fórum Hospitalar, e os frutos estão sendo colhidos.”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Projeto de lei idêntico, tramita na Câmara dos Deputados e aguarda sua apreciação pela Comissão de Constituição e Justiça daquela  Casa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Cumpre esclarecer que o objetivo primordial do projeto é evitar o óbito dos pacientes, já que a proliferação de bactérias tem sido a causa de morte de muitos pacientes internados em UTI´s, já que 60% das infecções hospitalares começam pela boca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Ressalte-se aqui que a Constituição Federal em seu artigo 196, dispõe que a saúde é direito de todos e dever do Estado, a quem cabe garantir mediante políticas sociais e econômicas que visem à redução do risco de doença e de outros agravos e ao acesso universal e igualitário às ações e serviços para sua promoção, proteção e recuperação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Assim, considerando que o artigo 23, da Carta Federal estabelece ser competência comum da União, dos Estados, do Distrito Federal e dos Municípios legislar sobre saúde, solicitamos o apoio dos nobres Pares no sentido de apoiar mais este avanço no atendimento da saúde dos cidadãos paulist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7-4-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Milton Flávi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63925 270409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54:00Z</dcterms:created>
  <dc:creator>DDO</dc:creator>
  <dc:description/>
  <dc:language>en-US</dc:language>
  <cp:lastModifiedBy>0</cp:lastModifiedBy>
  <dcterms:modified xsi:type="dcterms:W3CDTF">2009-04-27T21:54:00Z</dcterms:modified>
  <cp:revision>2</cp:revision>
  <dc:subject/>
  <dc:title>Proposituras_Projeto de lei.doc</dc:title>
</cp:coreProperties>
</file>