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todos os membros da Augusta e Respeitável Loja Fraternidade e Justiça – nº 110, de Rio Claro, pelo transcurso de seu Cinqüentenário, comemorado no último dia 20 de abril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Venerável Mestre Marcelo Piva, à Avenida Navarro de Andrade, s/nº , cep. 13506-820, Rio Claro-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io Claro, uma das cidades mais antigas do Estado de São Paulo, teve sua história marcada pelo trabalho e colaboração de membros da Maçonaria e a Loja Fraternidade e Justiça, nos seus cinqüenta anos de existência, pode se orgulhar de sua participação no progresso da cidade e na conquista da liberdade e da dignidade dos rioclarens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Quando comemoramos o Cinqüentenário da Loja Fraternidade e Justiça de Rio Claro, estamos homenageando também todos aqueles rioclarenses de nascença ou adoção que, imbuídos pelos ideais maçônicos de liberdade, igualdade e fraternidade, engrandeceram e engrandecem nossa Cidade, nosso Estado e o nosso querido Bras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creditando que este júbilo deva ser partilhado com o Legislativo Paulista, apresento esta proposição para que seja registrada nos anais desta Casa a passagem desta tão importante data para a Maçonaria brasileir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95 2304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4:00Z</dcterms:created>
  <dc:creator>DDO</dc:creator>
  <dc:description/>
  <cp:keywords/>
  <dc:language>en-US</dc:language>
  <cp:lastModifiedBy> ALESP</cp:lastModifiedBy>
  <dcterms:modified xsi:type="dcterms:W3CDTF">2009-04-28T14:24:00Z</dcterms:modified>
  <cp:revision>2</cp:revision>
  <dc:subject/>
  <dc:title>Proposituras_Requerimento de Congratulações.doc</dc:title>
</cp:coreProperties>
</file>