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Fernandópolis, pelo aniversário do Município, a ser comemorado no dia 22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Luiz Vilar de Siqueira, e ao Senhor Presidente da Câmara Municipal, Vereador Warley Luiz Campanha de Araúj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resente requerimento pretende parabenizar a população de Fernandópolis pela comemoração de mais um aniversário da Cidade, que tanto contribui para o desenvolvimento d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sta forma, a fim de homenagear o Município de Fernandópolis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416 220409 1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1:00Z</dcterms:created>
  <dc:creator>DDO</dc:creator>
  <dc:description/>
  <cp:keywords/>
  <dc:language>en-US</dc:language>
  <cp:lastModifiedBy> ALESP</cp:lastModifiedBy>
  <dcterms:modified xsi:type="dcterms:W3CDTF">2009-04-28T14:31:00Z</dcterms:modified>
  <cp:revision>2</cp:revision>
  <dc:subject/>
  <dc:title>Proposituras_Requerimento de Congratulações.doc</dc:title>
</cp:coreProperties>
</file>