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93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Indiaporã, pelo aniversário do Município, a ser comemorado no dia 12 de ma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Fernando César Humer, e ao Senhor Presidente da Câmara Municipal, Vereador Paulo Roberto de Oliveira Melo 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O presente requerimento pretende parabenizar a população de Indiaporã pela comemoração de mais um aniversário da Cidade, que tanto contribui para o desenvolvimento d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Desta forma, a fim de homenagear o Município de Indiaporã formulamos através da presente propositura votos de congratulações deste Poder com aquele laborioso pov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Analice Fernandes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3412 220409 19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4:33:00Z</dcterms:created>
  <dc:creator>DDO</dc:creator>
  <dc:description/>
  <cp:keywords/>
  <dc:language>en-US</dc:language>
  <cp:lastModifiedBy> ALESP</cp:lastModifiedBy>
  <dcterms:modified xsi:type="dcterms:W3CDTF">2009-04-28T14:33:00Z</dcterms:modified>
  <cp:revision>2</cp:revision>
  <dc:subject/>
  <dc:title>Proposituras_Requerimento de Congratulações.doc</dc:title>
</cp:coreProperties>
</file>