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Cs w:val="22"/>
        </w:rPr>
      </w:pPr>
      <w:r>
        <w:rPr>
          <w:rFonts w:eastAsia="Arial Black" w:cs="Arial Black" w:ascii="Arial Black" w:hAnsi="Arial Black"/>
          <w:szCs w:val="22"/>
        </w:rPr>
        <w:t xml:space="preserve">        </w:t>
      </w:r>
      <w:r>
        <w:rPr>
          <w:rFonts w:cs="Arial Black" w:ascii="Arial Black" w:hAnsi="Arial Black"/>
          <w:szCs w:val="22"/>
        </w:rPr>
        <w:t>REQUEIRO, nos termos do artigo 165, inciso VIII da XIII Consolidação do Regimento Interno, que se registre nos anais desta Casa de Leis, um voto de congratulações com a população de CAMPOS DO JORDÃO, pelo aniversário da cidade, a ser comemorado no dia 29 de abril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</w:t>
      </w:r>
      <w:r>
        <w:rPr>
          <w:rFonts w:cs="Arial Black" w:ascii="Arial Black" w:hAnsi="Arial Black"/>
          <w:szCs w:val="22"/>
        </w:rPr>
        <w:t>Requeiro, também, que desta manifestação dê-se ciência ao Sra. Ana Cristina Machado César, DD. Prefeita Municipal, bem assim ao Sr.</w:t>
      </w:r>
      <w:r>
        <w:rPr>
          <w:rFonts w:cs="Arial" w:ascii="Arial Black" w:hAnsi="Arial Black"/>
          <w:color w:val="444444"/>
          <w:szCs w:val="16"/>
        </w:rPr>
        <w:t xml:space="preserve"> </w:t>
      </w:r>
      <w:r>
        <w:rPr>
          <w:rFonts w:cs="Arial Black" w:ascii="Arial Black" w:hAnsi="Arial Black"/>
        </w:rPr>
        <w:t>Sebastiao Aparecido Cesar Filho</w:t>
      </w:r>
      <w:r>
        <w:rPr/>
        <w:t>,</w:t>
      </w:r>
      <w:r>
        <w:rPr>
          <w:rFonts w:cs="Arial Black" w:ascii="Arial Black" w:hAnsi="Arial Black"/>
          <w:szCs w:val="22"/>
        </w:rPr>
        <w:t xml:space="preserve">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i/>
          <w:iCs/>
          <w:sz w:val="22"/>
        </w:rPr>
        <w:t>CAMPOS DO JORDÃO</w:t>
      </w:r>
      <w:r>
        <w:rPr>
          <w:rFonts w:cs="Arial Black" w:ascii="Arial Black" w:hAnsi="Arial Black"/>
          <w:sz w:val="22"/>
        </w:rPr>
        <w:t xml:space="preserve"> é um município do Estado de São Paulo, lindeiro a Serra da Mantiqueira, localizado na mesorregião do Vale do Paraíba e microrregião de Campos do Jordão, limitando-se com os municípios de Piranguçu, Venceslau Brás, Guaratinguetá, Pindamonhangaba, Santo Antonio do Pinhal e São Bento do Sapucai. 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Por estar situado na Serra da Mantiqueira, a uma altitude de 1628 metros, é considerado o município mais alto do Brasil. Distante 167 quilometros da capital, possui atualmente 46.332 habitantes, de acordo com o senso de 2008 – IBGE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/>
      </w:pPr>
      <w:r>
        <w:rPr>
          <w:rFonts w:cs="Arial Black" w:ascii="Arial Black" w:hAnsi="Arial Black"/>
          <w:sz w:val="22"/>
        </w:rPr>
        <w:tab/>
        <w:tab/>
        <w:tab/>
        <w:tab/>
        <w:t xml:space="preserve">Campos do Jordão é um dos quinze (15) municípios paulistas considerados estâncias climáticas pelo estado, por cumprir, como os outros, determinados pré-requisitos definidos por Lei Estadual. Tal </w:t>
      </w:r>
      <w:r>
        <w:rPr>
          <w:rFonts w:cs="Arial Black" w:ascii="Arial Black" w:hAnsi="Arial Black"/>
          <w:i/>
          <w:iCs/>
          <w:sz w:val="22"/>
        </w:rPr>
        <w:t xml:space="preserve">status </w:t>
      </w:r>
      <w:r>
        <w:rPr>
          <w:rFonts w:cs="Arial Black" w:ascii="Arial Black" w:hAnsi="Arial Black"/>
          <w:sz w:val="22"/>
        </w:rPr>
        <w:t>garante a esses municípios uma verba maior por parte do Estado para a promoção do turismo regional. Também o município adquire o direito de agregar junto a seu nome o titulo de estância climática, termo pelo qual passa a designado tanto pelo expediente municipal oficial quanto pelas referencias estadual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Em apertada síntese, a historia de Campos do Jordão resume-se à sua fundação, datada de 29 de abril de 1874 (135 anos), tendo como principal atividade econômica o turismo que é um dos principais destinos de inverno no Brasil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É o município com a sede mais elevada do Pais, como já dito acima, situando-se a uma altitude de 1628 metros e que pode variar até 2000 metros em seus arredores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Possui uma are de 289,5 Km2 e é constantemente visitada por turistas de todo Brasil e até mesmo do exterior, que visitam o local para gozar do clima de inverno e a arquitetura germânica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 xml:space="preserve">Seu clima é tropical de altitude, com verões suaves  e  invernos  frescos.  Ocorrências  de neve foram registradas em 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1928 e 1942, sendo a ultima vez que foi registrada neve na cidade. “Geadas” são comuns durante o inverno e a temperatura mínima absoluta foi de 7,3ºC em 1º de junho de 1979. Seu clima temperado favorece a criação de hortênsias, especificamente as da espécie </w:t>
      </w:r>
      <w:r>
        <w:rPr>
          <w:rFonts w:cs="Arial Black" w:ascii="Arial Black" w:hAnsi="Arial Black"/>
          <w:i/>
          <w:iCs/>
          <w:sz w:val="22"/>
        </w:rPr>
        <w:t xml:space="preserve">hydrangea macrophylla. 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Campos do Jordão é banhado pelos Rios Piagui e Ribeirão Capivari; seu acesso pode ser feito pelas SP-50 , SP-123 e SP-132 e também pela Ferrovia “Estrada de Ferro Campos do Jordão”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>Em materia de cultura, Campos do Jordão realiza anualmente um importante festival internacional de musica erudita. No mês de setembro realiza o festival da Viola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/>
      </w:pPr>
      <w:r>
        <w:rPr>
          <w:rFonts w:cs="Arial Black" w:ascii="Arial Black" w:hAnsi="Arial Black"/>
          <w:sz w:val="22"/>
        </w:rPr>
        <w:tab/>
        <w:tab/>
        <w:tab/>
        <w:tab/>
        <w:t xml:space="preserve">Campos do Jordão abriga o Palácio Boa Vista, detentor de um grande acervo de arte nacional do período colonial e do modernismo, aberto à visitação publica. Também possui  o Museu de Xilogravura --- </w:t>
      </w:r>
      <w:r>
        <w:rPr>
          <w:rFonts w:cs="Arial Black" w:ascii="Arial Black" w:hAnsi="Arial Black"/>
          <w:i/>
          <w:iCs/>
          <w:sz w:val="22"/>
        </w:rPr>
        <w:t>o maior em seu tipo existente no Pais</w:t>
      </w:r>
      <w:r>
        <w:rPr>
          <w:rFonts w:cs="Arial Black" w:ascii="Arial Black" w:hAnsi="Arial Black"/>
          <w:sz w:val="22"/>
        </w:rPr>
        <w:t xml:space="preserve"> --- e o Museu Felicia Leirner, com esculturas a céu aberto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 xml:space="preserve">E muito mais poder-se-ia dizer dessa belíssima cidade, como de seus restaurantes, de seus pontos turísticos, de suas lojas de confecções e todo o mais. 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/>
      </w:pPr>
      <w:r>
        <w:rPr>
          <w:rFonts w:cs="Arial Black" w:ascii="Arial Black" w:hAnsi="Arial Black"/>
          <w:sz w:val="22"/>
        </w:rPr>
        <w:tab/>
        <w:t xml:space="preserve">                              Porem, para essa ocasião, só nos resta desejar aos </w:t>
      </w:r>
      <w:r>
        <w:rPr>
          <w:rFonts w:cs="Arial Black" w:ascii="Arial Black" w:hAnsi="Arial Black"/>
          <w:i/>
          <w:iCs/>
          <w:sz w:val="22"/>
        </w:rPr>
        <w:t xml:space="preserve"> jordanenses </w:t>
      </w:r>
      <w:r>
        <w:rPr>
          <w:rFonts w:cs="Arial Black" w:ascii="Arial Black" w:hAnsi="Arial Black"/>
          <w:sz w:val="22"/>
        </w:rPr>
        <w:t>muito mais anos de franco desenvolvimento e parabéns pelos 135 a ser comemorado no dia 29 de abril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2"/>
          <w:szCs w:val="20"/>
        </w:rPr>
      </w:pPr>
      <w:r>
        <w:rPr>
          <w:rFonts w:cs="Arial (W1)" w:ascii="Arial Black" w:hAnsi="Arial Black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98 23040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0:00Z</dcterms:created>
  <dc:creator>DDO</dc:creator>
  <dc:description/>
  <cp:keywords/>
  <dc:language>en-US</dc:language>
  <cp:lastModifiedBy> ALESP</cp:lastModifiedBy>
  <dcterms:modified xsi:type="dcterms:W3CDTF">2009-04-28T14:40:00Z</dcterms:modified>
  <cp:revision>2</cp:revision>
  <dc:subject/>
  <dc:title>Proposituras_Requerimento de Congratulações.doc</dc:title>
</cp:coreProperties>
</file>