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UNHA</w:t>
      </w:r>
      <w:r>
        <w:rPr>
          <w:sz w:val="27"/>
        </w:rPr>
        <w:t>, pelo transcurso do aniversário do Município, comemorado no último dia 20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O povoamento das terras onde hoje está situado o município de Cunha teve início com o ciclo do ouro e a criação de fazendas ao longo da trilha dos Guaianazes ou caminho do ouro, que ligava a região das Minas Gerais ao porto de Parati no Rio de Janeiro. O antigo povoado de Nossa Senhora da Conceição foi elevado a freguesia com o nome de Facão, pertencente ao município de Guaratinguetá, em 1736. Em 15 de setembro de 1785, foi criada a vila com o nome de Nossa Senhora da Conceição de Cunha e, apenas em 20 de abril de 1858, recebeu os foros de cidade, mantendo o nome de Cunha.</w:t>
      </w:r>
    </w:p>
    <w:p>
      <w:pPr>
        <w:pStyle w:val="Normal"/>
        <w:spacing w:lineRule="auto" w:line="360"/>
        <w:ind w:left="900" w:right="45"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>
          <w:b/>
        </w:rPr>
        <w:t>Cunha</w:t>
      </w:r>
      <w:r>
        <w:rPr/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088 220409 1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6:00Z</dcterms:created>
  <dc:creator>DDO</dc:creator>
  <dc:description/>
  <dc:language>en-US</dc:language>
  <cp:lastModifiedBy>geral</cp:lastModifiedBy>
  <dcterms:modified xsi:type="dcterms:W3CDTF">2009-04-29T12:36:00Z</dcterms:modified>
  <cp:revision>2</cp:revision>
  <dc:subject/>
  <dc:title>Proposituras_Requerimento de Congratulações.doc</dc:title>
</cp:coreProperties>
</file>