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NHAÉM</w:t>
      </w:r>
      <w:r>
        <w:rPr>
          <w:sz w:val="27"/>
        </w:rPr>
        <w:t>, pelo aniversário do Município, comemorado no último dia 2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78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fundação de Itanhaém está cercada de controvérsias históricas, embora, oficialmente, seja considerada a data de 22 de abril de 1532, ligada à figura de Martim Afonso de Souza. Uma segunda vertente atribuiu ao castelhano João Rodrigues e ao português Antônio Soares, que chegaram à região por volta de 1549, a responsabilidade pela fundação da cidade. Martim Afonso. Teria cabido a escolha do local onde se estabeleceria a povoação e a capela em louvor a Imaculada Conceição, já anteriormente povoado por colonos e índios pertencentes à tribo Itanhaém. Em 1549, foi criada a freguesia, então parte da vila de São Vicente. Foi transformada em vila, por provisão de 1561 outorgada pelo capitão-mor Francisco de Moraes, tenente-local de Martim Afonso de Souza, Governador da Capitania de São Vicente. No século XVII, Itanháem ganhou importância política no quadro da ocupação do território colonial. Elevada a sede de município por meio de uma Carta Régia, em 1700, a cidade só obteve sua denominação atual em 6 de novembro de 1906.</w:t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Por meio desta propositura cumprimento a população, a Administração Municipal e todas as autoridades locais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105 220409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3:00Z</dcterms:created>
  <dc:creator>DDO</dc:creator>
  <dc:description/>
  <dc:language>en-US</dc:language>
  <cp:lastModifiedBy>geral</cp:lastModifiedBy>
  <dcterms:modified xsi:type="dcterms:W3CDTF">2009-04-29T12:43:00Z</dcterms:modified>
  <cp:revision>2</cp:revision>
  <dc:subject/>
  <dc:title>Proposituras_Requerimento de Congratulações.doc</dc:title>
</cp:coreProperties>
</file>