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OLINA</w:t>
      </w:r>
      <w:r>
        <w:rPr>
          <w:sz w:val="27"/>
        </w:rPr>
        <w:t>, pelo aniversário do Município, comemorado no último dia 21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O município de Colina começou com o desmembramento do território do município de Barretos, mas sua fundação foi considerada a partir de uma doação feita pelo coronel José Venâncio e o nome Colina surgiu influenciado pelo nome de uma fazenda de sua propriedade. O solo fértil e a atividade pecuária foram os principais fatores que determinaram seu desenvolvimento. Em 7 de dezembro de 1917, tornou-se distrito do município de Barretos. Alguns anos depois, em 24 de dezembro de 1925, conquistou sua autonomia política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Por ocasião das comemorações de mais um aniversário do Município de Colina, juntamos nossas homenagens à alegria de sua população e também parabenizamos a sua Administração Municipal, por meio do voto de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101 220409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4:00Z</dcterms:created>
  <dc:creator>DDO</dc:creator>
  <dc:description/>
  <dc:language>en-US</dc:language>
  <cp:lastModifiedBy>geral</cp:lastModifiedBy>
  <dcterms:modified xsi:type="dcterms:W3CDTF">2009-04-29T12:44:00Z</dcterms:modified>
  <cp:revision>2</cp:revision>
  <dc:subject/>
  <dc:title>Proposituras_Requerimento de Congratulações.doc</dc:title>
</cp:coreProperties>
</file>