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LAC</w:t>
      </w:r>
      <w:r>
        <w:rPr>
          <w:sz w:val="27"/>
        </w:rPr>
        <w:t>, pelo aniversário do Município, comemorado no último dia 18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s terras que formariam o município de Bilac, loteadas em 1917 para várias famílias, pertenciam a uma gleba da Brazil Plantation Sindical. Inicialmente, esses moradores instalaram-se em uma localidade conhecida, na época, por “Córrego da Colônia”. Posteriormente, essa mesma área foi adquirida pela Sociedade Vila Conceição, pertencente a japoneses. O rápido desenvolvimento transformou Vila Nossa Senhora da Conceição em distrito de paz do município de Birigüi, com o nome de Nipolândia. Em 30 de novembro de 1938, a denominação foi modificada para Bilac, em homenagem ao poeta Olavo Brás Martins dos Guimarães Bilac. Mais tarde, em 30 de novembro de 1944, sob a apreciação do interventor federal em São Paulo, Fernando Costa, julgou-se que o distrito, pelo seu desenvolvimento econômico e demográfico, estava em condições de ser transformado em município.</w:t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315" w:firstLine="3420"/>
        <w:jc w:val="both"/>
        <w:rPr/>
      </w:pPr>
      <w:r>
        <w:rPr/>
        <w:t>A comemoração de mais um aniversário desse precioso Município é motivo de festa para a sua população e também para a sua Administração Municipal. Por meio do  registro desta data nos anais desta Casa de Leis, esperamos traduzir a admiração e respeito que temos por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398 1604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9:00Z</dcterms:created>
  <dc:creator>DDO</dc:creator>
  <dc:description/>
  <dc:language>en-US</dc:language>
  <cp:lastModifiedBy>geral</cp:lastModifiedBy>
  <dcterms:modified xsi:type="dcterms:W3CDTF">2009-04-29T12:49:00Z</dcterms:modified>
  <cp:revision>2</cp:revision>
  <dc:subject/>
  <dc:title>Proposituras_Requerimento de Congratulações.doc</dc:title>
</cp:coreProperties>
</file>