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8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José Teodoro Sobrinho (Zé Guri)" ao viaduto localizado no km 215 da Rodovia Raposo Tavares - SP 270, no município de Angatu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igo 1º - </w:t>
      </w:r>
      <w:r>
        <w:rPr>
          <w:rFonts w:cs="Arial" w:ascii="Arial" w:hAnsi="Arial"/>
          <w:sz w:val="22"/>
        </w:rPr>
        <w:t>Passa a denominar-se “José Teodoro Sobrinho (Zé Guri)”, o viaduto localizado no km 215 da Rodovia Raposo Tavares – SP 270, no município de Angatu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igo 2º -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so homenageado, José Teodoro Sobrinho, mais conhecido como “Zé Guri”, devido ao seu afeto e por ter sido um habilidoso jogador de futebol, era de baixa estatura, esbelto e de grande agilidade, filho de Benedito Teodoro Rodrigues e de Francisca Maria Delfina, sendo ainda, neto de um dos fundadores do município de Angatu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01 de fevereiro de 1936 casou-se com Zulmira Lopes, descendente da família Lopes, de Angatuba, tendo ele 21 anos e ela apenas 16 anos, e dessa união nasceram 11 filhos, sendo cinco homens e seis mulheres, a saber: Sérgio, José, Osvaldo, Celso, José Carlos, Maria Luiza, Inez, Marina, Irene, Elizabethe e Terezinh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é Guri e Zulmira aportaram nesses prados nos idos de 1940, e podemos afirmar que desbravaram essas terras, pois na época tudo era sertão. Enfrentando toda sorte de dificuldades, bem poucos suportariam, mas eles foram firmes e ali criaram suas raízes. Dessa união foram nascendo os seus herdeiros, os quais trouxeram mais alegria naquele local tão isolado. Longe de tudo e de todos eles passaram por toda sorte de privação: falta de luz elétrica, água encanada, transporte precário, saúde e educação. Com muito trabalho e humildade, souberam decidir sobre o que era mais importante para sua família. Eles sonhavam em matricular seus filhos na escola mais próxima, a qual se localizava em Angatuba. Ao findarem o 4º ano primário, o Diretor da Escola chamou José Teodoro e o aconselhou a levar adiante o estudo de seus filhos, o que aguçou ainda mais seu ideal. Como considerava o estudo um tesouro, resolveu construir uma casa em Itapetininga, para que todos pudessem estudar. Situada a Avenida Doutor Lobato, 529, onde recebia todos com muito carinho e se constituiu em sua segunda ca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s filhos estudando em Itapetininga, onde os mais velhos cuidavam dos mais jovens, nos finais de semana a alegria aumentava, pois a mãe Zulmira vinha para comercializar os produtos agropecuários, como queijo, ovos, frangos, etc., na feira livre de Itapetininga. Com isso, dava oportunidade para que os filhos dessem sua ajuda, o que veio elevar ainda mais a figura de cada um diante de seus profess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os filhos de José Teodoro concluíram seus estudos, a maioria em nível superior, sendo que as filhas levaram as primeiras letras aos conterrâneos do Bairro do Salto, Bairro dos Papagaios e Barreiros.Lecionaram também em Angatuba, Paranapanema, Itapeví, Guapiara, São Paulo, Holambra II, Vale da Ribeira, Eldorado, Sete Barras e Itapetining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certeza, Zé Guri e Zulmira tiveram muitas alegrias com seus filhos, e deixaram como legado a “educação”, gerando dela a honestidade, a lealdade, o trabalho, a ética e a moral, bem como, o exemplo aos seus vizinhos, que começaram a estudar os seus filh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dos fatos que marcou muito a vida de Zé Guri foi a construção da Rodovia Raposo Tavares, o qual na época já falava para seus filhos, que aquela rodovia iria facilitar muito as suas vidas. Ele perdia noites de sono, pois o trabalho de homens e máquinas até o fazia sonhar. Esses sonhos tornaram-se realidade, pois ele teve a oportunidade de atravessar muitas vezes o viaduto que agora está sendo proposto o seu nome, para visitar sua outra propriedade no Bairro Guareí Velho. Também teve o privilégio de escoar suas produções agropecuárias pela Rodovia Raposo Tavares, e o fazia com muita aleg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ia 10 de maio de 2008, com 93 anos de idade, José Teodoro Sobrinho, o nosso querido Zé Guri partiu para a Casa do Pai Celestial, deixando a lembrança do ser humano íntegro, trabalhador dedicado e amigo de todos que tiveram o privilégio de conhecê-lo. Com certeza, pelo brilhantismo de sua vida e pelos exemplos de dignidade, respeito e de bondade, jamais será esquecido, pois soube compartilhar com seu próximo, doando um local de sua propriedade para a instalação de uma caixa d água, a qual veio a servir inúmeras pesso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nada mais justo do que prestar esta singela homenagem a esse grande homem, que viu nascer a nossa SP 270 e que muito contribuiu para o engrandecimento daquela região, razão pela qual, contamos com o apoi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53:00Z</dcterms:created>
  <dc:creator>DDO</dc:creator>
  <dc:description/>
  <cp:keywords/>
  <dc:language>en-US</dc:language>
  <cp:lastModifiedBy>SSC</cp:lastModifiedBy>
  <dcterms:modified xsi:type="dcterms:W3CDTF">2009-04-29T21:53:00Z</dcterms:modified>
  <cp:revision>2</cp:revision>
  <dc:subject/>
  <dc:title>Proposituras_Projeto de lei.doc</dc:title>
</cp:coreProperties>
</file>