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285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"Fundação Edmilson José Gomes de Moraes", com sede no município de Taquariting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rtigo 1º - É declarada de utilidade pública a Fundação Edmilson José Gomes de Moraes, com sede no município de Taquariting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Com sede e foro na cidade e comarca de Taquaritinga, Estado de São Paulo, a “Fundação Edmilson José Gomes de Moraes” é uma entidade jurídica de direito privado, sem fins lucrativos, com autonomia administrativa e financeira e, tem por finalidade investir na formação de crianças e adolescentes capazes de transformar sua realidade, garantindo-lhes o direito à educação, cultura e assistência, podendo adotar dentre outras iniciativas, a implementação de programas que integre ações de atendimento, de qualificação profissional e projetos em parceria com as escolas públicas, incentivando a execução de projetos esportivos e culturai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trabalho desenvolvido por esta entidade é reconhecidamente importante como instrumento de assistência social, tirando crianças e adolescentes de classes menos favorecidas, do caminho das drog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endo assim, com certeza a declaração de utilidade pública será importante alavanca para incrementar ainda mais o já relevante serviço prestado pela Fundação Edmilson José Gomes de Moraes, e acreditamos que os nobres pares aprovarão de forma unânime a presente propost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8-4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oberto Morais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1:59:00Z</dcterms:created>
  <dc:creator>DDO</dc:creator>
  <dc:description/>
  <cp:keywords/>
  <dc:language>en-US</dc:language>
  <cp:lastModifiedBy>SSC</cp:lastModifiedBy>
  <dcterms:modified xsi:type="dcterms:W3CDTF">2009-04-29T21:59:00Z</dcterms:modified>
  <cp:revision>2</cp:revision>
  <dc:subject/>
  <dc:title>Proposituras_Projeto de lei.doc</dc:title>
</cp:coreProperties>
</file>