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MOÇÃO Nº </w:t>
        <w:tab/>
        <w:t>25 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esente proposta de moção visa a apelar ao Excelentíssimo Senhor Presidente da República Luís Inácio Lula da Silva e ao Ministro da Saúde José Gomes Temporão no sentido de que se aumente o teto de procedimentos do Sistema Único de Saúde (SUS) de terapia renal substitutiva, em particular diálises, nos municípios paulist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ão muitos os pacientes renais crônicos nos municípios de São Paulo necessitados de tratamento de hemodiálise. Em parte significativa são pessoas que não têm condições de se locomover a outros locais, três vezes por semana, sempre acompanhados, por razões econômicas ou físicas. Muitos são idosos, que saem das sessões bastante debil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avaliação de especialistas, a cota do SUS para o atendimento aos pacientes que necessitam de tratamento de hemodiálise nos municípios de São Paulo é, atualmente, baixa frente à demanda por tal serviç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nte o exposto formulamos a seguinte moção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SSEMBLÉIA LEGISLATIVA DO ESTADO DE SÃO PAULO apela ao Excelentíssimo Senhor Presidente da República Luís Inácio Lula da Silva e ao Ministro da Saúde José Gomes Temporão no sentido de que se aumente o teto de procedimentos do Sistema Único de Saúde (SUS) de terapia renal substitutiva, em particular diálises, nos municípios Paulista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sz w:val="28"/>
          <w:szCs w:val="28"/>
        </w:rPr>
      </w:pPr>
      <w:r>
        <w:rPr>
          <w:rFonts w:cs="Arial (W1)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arcos Martin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667 230409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37:00Z</dcterms:created>
  <dc:creator>DDO</dc:creator>
  <dc:description/>
  <dc:language>en-US</dc:language>
  <cp:lastModifiedBy>0</cp:lastModifiedBy>
  <dcterms:modified xsi:type="dcterms:W3CDTF">2009-04-29T22:37:00Z</dcterms:modified>
  <cp:revision>2</cp:revision>
  <dc:subject/>
  <dc:title>Proposituras_Moção.doc</dc:title>
</cp:coreProperties>
</file>