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Requeiro, nos termos do artigo 165, inciso VIII, da XIII Consolidação do Regimento Interno, que se registre nos anais desta Casa um voto de congratulações com a população de Biritiba Mirim, pelo aniversário do Município, a ser comemorado no dia 05 de maio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Requeiro, ainda, que desta manifestação dê-se ciência ao Senhor Prefeito Carlos Alberto Taino Junior, e ao Senhor Presidente da Câmara Municipal, Vereador Valdivino Ferreira da Silva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O povoado Capela de São Benedito, já contando com um número considerável de habitantes, sendo que, em 21/11/1982 foi criado o distrito policial de Biritiba Mirim, pertencente ao Município de Mogi das Cruzes. Já em 1902, teve inicio a construção da Igreja do Padroeiro São Benedito. Com a Lei Municipal nº 1985, de 13/11/1924, a pequena vila conhecida por Capela de São Benedito passou a Distrito de Paz (recebendo a denominação de Biritiba Mirim), do município de Mogi das Cruzes, quando então foi nomeado o subprefeito Sr. Abílio augusto Pinto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Segundo consta, em 05/05/1873, o Sr. Benedito Antônio do Espírito Santo, mais conhecido como “Benedito Pedro” doou uma área de 36.300 m² de terra, na qual foi construída a Capela de São Benedito, considerando-se então esta, a data de fundação da localidade, que viria a tornar-se mais tarde o município de Biritiba Mirim, a construção da referida capela, se deu em virtude de que, por volta de 1820, a família de Inês, residente em um sítio da Região, tinha uma filha de nome Firmina, que diziam era dotada de dons especiais, capazes de curar e ajudar pessoas através de sua fé. Com isso, muitos fiéis, vindos de diversas regiões, chegavam ao lugarejo afim de conhecê-la, apontando para a necessidade da construção de uma capela, que ocorreu em 1890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 xml:space="preserve">O surgimento do Distrito trouxe como conseqüência a criação do Cartório de Registro Civil das Pessoas Naturais e Anexos de Biritiba Mirim. Em 1929, chegava a Biritiba Mirim o primeiro imigrante japonês Sr. Shigueru Takebe e sua esposa Kikue Takebe, simbolizando o início de uma grande participação da colônia japonesa na economia do município, especialmente através da agricultura. No mesmo ano foi inaugurada a primeira Estrada Estadual que ligava Salesópolis a Mogi das Cruzes, passando por Biritiba Mirim. Em 1939, inaugurada, com a presença do então Governador Adhemar de Barros, a Estação de Tratamento de Água, da Sabesp em Casa Grande – que abasteceria de água a Grande São Paulo. 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Sobre os aspectos históricos do município há muito pouco em termos de registros escritos, contudo, há uma forte presença da “cultura oral”, a qual, também, não se encontra registrada o que é um risco, podendo o povo de uma cidade ficar sem a sua história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Por estes motivos é que propomos voto de congratulações à gentil população do município de Biritiba Mirim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022 280409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5:00Z</dcterms:created>
  <dc:creator>DDO</dc:creator>
  <dc:description/>
  <cp:keywords/>
  <dc:language>en-US</dc:language>
  <cp:lastModifiedBy> ALESP</cp:lastModifiedBy>
  <dcterms:modified xsi:type="dcterms:W3CDTF">2009-04-30T13:45:00Z</dcterms:modified>
  <cp:revision>2</cp:revision>
  <dc:subject/>
  <dc:title>Proposituras_Requerimento de Congratulações.doc</dc:title>
</cp:coreProperties>
</file>