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eastAsia="Arial Black" w:cs="Arial Black" w:ascii="Arial Black" w:hAnsi="Arial Black"/>
          <w:szCs w:val="22"/>
        </w:rPr>
        <w:t xml:space="preserve">                 </w:t>
      </w:r>
      <w:r>
        <w:rPr>
          <w:rFonts w:cs="Arial Black" w:ascii="Arial Black" w:hAnsi="Arial Black"/>
          <w:szCs w:val="22"/>
        </w:rPr>
        <w:t>REQUEIRO, nos termos do artigo 165, inciso VIII da XIII Consolidação do Regimento Interno, que se registre nos anais desta Casa de Leis, um voto de congratulações com a população de VALENTIM GENTIL, pelo aniversário da cidade, a ser comemorado no dia 03 de maio.</w:t>
      </w:r>
    </w:p>
    <w:p>
      <w:pPr>
        <w:pStyle w:val="Normal"/>
        <w:jc w:val="both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 Black" w:cs="Arial Black" w:ascii="Arial Black" w:hAnsi="Arial Black"/>
          <w:szCs w:val="22"/>
        </w:rPr>
        <w:t xml:space="preserve">         </w:t>
      </w:r>
      <w:r>
        <w:rPr>
          <w:rFonts w:cs="Arial Black" w:ascii="Arial Black" w:hAnsi="Arial Black"/>
          <w:szCs w:val="22"/>
        </w:rPr>
        <w:t>Requeiro, também, que desta manifestação dê-se ciência ao Sr. Adilson Jesus Perez Segura, DD. Prefeito Municipal, bem assim ao Sr. Jair Estrada</w:t>
      </w:r>
      <w:r>
        <w:rPr/>
        <w:t>,</w:t>
      </w:r>
      <w:r>
        <w:rPr>
          <w:rFonts w:cs="Arial Black" w:ascii="Arial Black" w:hAnsi="Arial Black"/>
          <w:szCs w:val="22"/>
        </w:rPr>
        <w:t xml:space="preserve"> DD. Presidente da Câmara Municipal local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szCs w:val="22"/>
        </w:rPr>
        <w:t>VALENTIM GENTIL é um município integrante da mesorregião de São José do Rio Preto, microrregião de Votuporanga, distante cerca de 536 quilometros da capital, com 9.952 habitantes, conforme faz certo o senso de 2008. É banhado pelos rios São José dos Dourados e Ribeirão do Marinheir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szCs w:val="22"/>
        </w:rPr>
        <w:t>Em apertada síntese, sua historia resume-se em um p</w:t>
      </w:r>
      <w:r>
        <w:rPr>
          <w:rFonts w:cs="Arial Black" w:ascii="Arial Black" w:hAnsi="Arial Black"/>
        </w:rPr>
        <w:t xml:space="preserve">ovoado que se chamava Jacilândia, tendo sido seus fundadores os pioneiros Raphael Cavalin, João Novaes, José Honório Filh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 xml:space="preserve">Estes, juntos com outros desbravadores, chagaram à região então inabitada e inóspita e aí colocaram o primeiro marco no dia </w:t>
      </w:r>
      <w:r>
        <w:rPr>
          <w:rFonts w:cs="Arial Black" w:ascii="Arial Black" w:hAnsi="Arial Black"/>
          <w:b/>
          <w:bCs/>
          <w:sz w:val="28"/>
        </w:rPr>
        <w:t>03 de maio de 1943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</w:t>
      </w:r>
      <w:r>
        <w:rPr>
          <w:rFonts w:cs="Arial Black" w:ascii="Arial Black" w:hAnsi="Arial Black"/>
        </w:rPr>
        <w:t xml:space="preserve">Com a formação do primeiro núcleo habitacional, outras famílias foram atraídas, trazendo o progresso e o desenvolvimento para a localidade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 xml:space="preserve">Em 1947, quando já possuía aspecto bastante diverso da época da fundação, seu Jacilândia nome foi mudado para Valentim Gentil, em homenagem póstuma ao ex deputado estadual e presidente da Assembléia Legislativa, Valentim Gentil, político paulista da cidade de Itápolis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 xml:space="preserve">A povoação estava então subordinada ao município de Votuporanga, mas, dado ao progresso que experimentava, as autoridades concederam-lhe a autonomia política, proporcionando o direito de decidir o seu próprio destino, como unidade municipal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Assim, no dia 24 de dezembro de 1948, conforme o que determinava a Lei nº. 233, Valentim Gentil era elevado à categoria de distrito e município, tornando realidade velho sonho de seus morador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Parabéns, população de Valentim Gentil, pelos 66 anos de franco e reconhecido desenvolvi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298 2904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3:00Z</dcterms:created>
  <dc:creator>DDO</dc:creator>
  <dc:description/>
  <cp:keywords/>
  <dc:language>en-US</dc:language>
  <cp:lastModifiedBy> ALESP</cp:lastModifiedBy>
  <dcterms:modified xsi:type="dcterms:W3CDTF">2009-04-30T13:53:00Z</dcterms:modified>
  <cp:revision>2</cp:revision>
  <dc:subject/>
  <dc:title>Proposituras_Requerimento de Congratulações.doc</dc:title>
</cp:coreProperties>
</file>