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9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Transforma em Estância Turística o Município de Cajati</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SemEspaamento"/>
        <w:rPr/>
      </w:pPr>
      <w:r>
        <w:rPr>
          <w:b/>
        </w:rPr>
        <w:t>Artigo 1º</w:t>
      </w:r>
      <w:r>
        <w:rPr/>
        <w:t xml:space="preserve"> - </w:t>
      </w:r>
      <w:r>
        <w:rPr>
          <w:rFonts w:cs="Times New Roman" w:ascii="Times New Roman" w:hAnsi="Times New Roman"/>
          <w:szCs w:val="24"/>
        </w:rPr>
        <w:t>Fica transformado em Estância Turística o Município de Cajati.</w:t>
      </w:r>
    </w:p>
    <w:p>
      <w:pPr>
        <w:pStyle w:val="SemEspaamento"/>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419" w:leader="none"/>
          <w:tab w:val="right" w:pos="8838" w:leader="none"/>
        </w:tabs>
        <w:rPr/>
      </w:pPr>
      <w:r>
        <w:rPr>
          <w:rFonts w:cs="Times New Roman" w:ascii="Times New Roman" w:hAnsi="Times New Roman"/>
          <w:b/>
          <w:sz w:val="22"/>
          <w:szCs w:val="24"/>
        </w:rPr>
        <w:t>Artigo 2º</w:t>
      </w:r>
      <w:r>
        <w:rPr>
          <w:rFonts w:cs="Times New Roman" w:ascii="Times New Roman" w:hAnsi="Times New Roman"/>
          <w:sz w:val="22"/>
          <w:szCs w:val="24"/>
        </w:rPr>
        <w:t xml:space="preserve"> - Esta Lei entra em vigor na data da sua publicação.</w:t>
      </w:r>
    </w:p>
    <w:p>
      <w:pPr>
        <w:pStyle w:val="Header"/>
        <w:tabs>
          <w:tab w:val="clear" w:pos="4419"/>
          <w:tab w:val="clear" w:pos="8838"/>
        </w:tabs>
        <w:ind w:firstLine="720"/>
        <w:jc w:val="both"/>
        <w:rPr>
          <w:rFonts w:ascii="Times New Roman" w:hAnsi="Times New Roman" w:cs="Times New Roman"/>
          <w:sz w:val="22"/>
          <w:szCs w:val="24"/>
        </w:rPr>
      </w:pPr>
      <w:r>
        <w:rPr>
          <w:rFonts w:cs="Times New Roman" w:ascii="Times New Roman" w:hAnsi="Times New Roman"/>
          <w:sz w:val="22"/>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rFonts w:cs="Times New Roman" w:ascii="Times New Roman" w:hAnsi="Times New Roman"/>
          <w:sz w:val="22"/>
          <w:lang w:val="pt-PT"/>
        </w:rPr>
        <w:t xml:space="preserve">O município foi fundado em </w:t>
      </w:r>
      <w:hyperlink r:id="rId2">
        <w:r>
          <w:rPr>
            <w:rStyle w:val="InternetLink"/>
            <w:rFonts w:cs="Times New Roman" w:ascii="Times New Roman" w:hAnsi="Times New Roman"/>
            <w:sz w:val="22"/>
            <w:lang w:val="pt-PT"/>
          </w:rPr>
          <w:t>1930</w:t>
        </w:r>
      </w:hyperlink>
      <w:r>
        <w:rPr>
          <w:rFonts w:cs="Times New Roman" w:ascii="Times New Roman" w:hAnsi="Times New Roman"/>
          <w:sz w:val="22"/>
          <w:lang w:val="pt-PT"/>
        </w:rPr>
        <w:t xml:space="preserve"> , pelo índio Botujuru e o português Matias de Pontes, com o intuito de explorar a mata em busca de ouro. E sua emancipação em 1991.</w:t>
      </w:r>
    </w:p>
    <w:p>
      <w:pPr>
        <w:pStyle w:val="NormalWeb"/>
        <w:jc w:val="both"/>
        <w:rPr/>
      </w:pPr>
      <w:r>
        <w:rPr>
          <w:rFonts w:cs="Times New Roman" w:ascii="Times New Roman" w:hAnsi="Times New Roman"/>
          <w:sz w:val="22"/>
          <w:lang w:val="pt-PT"/>
        </w:rPr>
        <w:t xml:space="preserve">Há muitos eventos como </w:t>
      </w:r>
      <w:hyperlink r:id="rId3">
        <w:r>
          <w:rPr>
            <w:rStyle w:val="InternetLink"/>
            <w:rFonts w:cs="Times New Roman" w:ascii="Times New Roman" w:hAnsi="Times New Roman"/>
            <w:sz w:val="22"/>
            <w:lang w:val="pt-PT"/>
          </w:rPr>
          <w:t>rodeios</w:t>
        </w:r>
      </w:hyperlink>
      <w:r>
        <w:rPr>
          <w:rFonts w:cs="Times New Roman" w:ascii="Times New Roman" w:hAnsi="Times New Roman"/>
          <w:sz w:val="22"/>
          <w:lang w:val="pt-PT"/>
        </w:rPr>
        <w:t xml:space="preserve"> e festas juninas, também há espaço para o </w:t>
      </w:r>
      <w:hyperlink r:id="rId4">
        <w:r>
          <w:rPr>
            <w:rStyle w:val="InternetLink"/>
            <w:rFonts w:cs="Times New Roman" w:ascii="Times New Roman" w:hAnsi="Times New Roman"/>
            <w:sz w:val="22"/>
            <w:lang w:val="pt-PT"/>
          </w:rPr>
          <w:t>ecoturismo</w:t>
        </w:r>
      </w:hyperlink>
      <w:r>
        <w:rPr>
          <w:rFonts w:cs="Times New Roman" w:ascii="Times New Roman" w:hAnsi="Times New Roman"/>
          <w:sz w:val="22"/>
          <w:lang w:val="pt-PT"/>
        </w:rPr>
        <w:t xml:space="preserve">, com cachoeiras, rios muito limpos e montanhas onde se pode saltar de </w:t>
      </w:r>
      <w:hyperlink r:id="rId5">
        <w:r>
          <w:rPr>
            <w:rStyle w:val="InternetLink"/>
            <w:rFonts w:cs="Times New Roman" w:ascii="Times New Roman" w:hAnsi="Times New Roman"/>
            <w:sz w:val="22"/>
            <w:lang w:val="pt-PT"/>
          </w:rPr>
          <w:t>pára-quedas</w:t>
        </w:r>
      </w:hyperlink>
      <w:r>
        <w:rPr>
          <w:rFonts w:cs="Times New Roman" w:ascii="Times New Roman" w:hAnsi="Times New Roman"/>
          <w:sz w:val="22"/>
          <w:lang w:val="pt-PT"/>
        </w:rPr>
        <w:t>, ou simplesmente curtir o visual.</w:t>
      </w:r>
    </w:p>
    <w:p>
      <w:pPr>
        <w:pStyle w:val="Normal"/>
        <w:jc w:val="both"/>
        <w:rPr>
          <w:rFonts w:ascii="Times New Roman" w:hAnsi="Times New Roman" w:cs="Times New Roman"/>
          <w:sz w:val="22"/>
          <w:lang w:val="pt-PT"/>
        </w:rPr>
      </w:pPr>
      <w:r>
        <w:rPr>
          <w:rFonts w:cs="Times New Roman" w:ascii="Times New Roman" w:hAnsi="Times New Roman"/>
          <w:sz w:val="22"/>
          <w:lang w:val="pt-PT"/>
        </w:rPr>
        <w:t>Sua população total pelo senso de 2000 é de 28.285 habitantes.</w:t>
      </w:r>
    </w:p>
    <w:p>
      <w:pPr>
        <w:pStyle w:val="TextBody"/>
        <w:rPr>
          <w:rFonts w:ascii="Times New Roman" w:hAnsi="Times New Roman" w:cs="Times New Roman"/>
          <w:sz w:val="22"/>
          <w:lang w:val="pt-PT"/>
        </w:rPr>
      </w:pPr>
      <w:r>
        <w:rPr>
          <w:rFonts w:cs="Times New Roman"/>
          <w:sz w:val="22"/>
          <w:lang w:val="pt-PT"/>
        </w:rPr>
      </w:r>
    </w:p>
    <w:p>
      <w:pPr>
        <w:pStyle w:val="TextBody"/>
        <w:rPr>
          <w:sz w:val="22"/>
          <w:lang w:val="pt-PT"/>
        </w:rPr>
      </w:pPr>
      <w:r>
        <w:rPr>
          <w:sz w:val="22"/>
          <w:lang w:val="pt-PT"/>
        </w:rPr>
        <w:t xml:space="preserve">A história do Município de Cajati tem a sua origem na segunda década do século XIX, com a chegada, no Porto de Cananéia, de alguns jovens portugueses, dentre eles, Matias de Pontes. Na sua busca por ouro, Matias e um índio chamado Botujuru, foram desbravando e explorando a mata adentro, por onde ninguém jamais havia passado. Para poderem caminhar precisavam abrir muitas picadas, pois a Mata era muito densa e sua vegetação cruzava sobre o rio estreito e profundo, impedindo, assim, a sua penetração. Daí surgiu a idéia de construírem uma canoa para navegarem sobre o rio, que mais tarde chamaria Canha. Logo descobriram que esse rio parecia um ribeirão, pois desembocava em outro rio bem maior e mais fundo. Ao subirem o rio, encontraram uma bela prainha, onde surgiu a idéia de montar um acampamento. </w:t>
      </w:r>
    </w:p>
    <w:p>
      <w:pPr>
        <w:pStyle w:val="TextBody"/>
        <w:rPr>
          <w:sz w:val="22"/>
          <w:lang w:val="pt-PT"/>
        </w:rPr>
      </w:pPr>
      <w:r>
        <w:rPr>
          <w:sz w:val="22"/>
          <w:lang w:val="pt-PT"/>
        </w:rPr>
        <w:t xml:space="preserve">Cajati foi elevado a categoria de Distrito de Jacupiranga em 13/06/1944. Em 19/05/1991, foi realizado Plebiscito para Emancipação Político-Administrativa, tendo votação favorável de 95% dos eleitores. No dia 31/12/1991, o Diário Oficial do Estado publicou a Lei Estadual 7664, criando o Município de Cajati. </w:t>
      </w:r>
    </w:p>
    <w:p>
      <w:pPr>
        <w:pStyle w:val="TextBody"/>
        <w:rPr>
          <w:sz w:val="22"/>
          <w:lang w:val="pt-PT"/>
        </w:rPr>
      </w:pPr>
      <w:r>
        <w:rPr>
          <w:sz w:val="22"/>
          <w:lang w:val="pt-PT"/>
        </w:rPr>
        <w:br/>
        <w:t>Cajati está entre os três primeiros produtores de banana nanica da região. A indústria extrativista e produtiva é a principal atividade econômica do município. É o maior parque industrial do Vale do Ribeira, responsável pela produção de cimento, argamassa, ácido sulfúrico e fosfórico, fertilizante e ração animal. Além disso, oferece aos amantes da natureza locais agradáveis, belos e preservados como a Barra do Azeite e o Salto do Guaraú. O cenário composto de corredeiras naturais com águas cristalinas e a atmosfera de lenitivo e frescor da mata virgem são um convite ao prazer e a alegria. Ainda há cavernas e a cachoeiras do Bairro Capelinha e do Rio Bananal e a histórica trilha de Lamarca e a Torre do Guaraú, que possui uma vista de toda a cidade e grande parte de outros municípios, além da belíssima janela espacial noturna oferecida aos amantes da astronomia.</w:t>
      </w:r>
    </w:p>
    <w:p>
      <w:pPr>
        <w:pStyle w:val="TextBody"/>
        <w:rPr>
          <w:sz w:val="22"/>
          <w:lang w:val="pt-PT"/>
        </w:rPr>
      </w:pPr>
      <w:r>
        <w:rPr>
          <w:sz w:val="22"/>
          <w:lang w:val="pt-PT"/>
        </w:rPr>
      </w:r>
    </w:p>
    <w:p>
      <w:pPr>
        <w:pStyle w:val="SemEspaamento"/>
        <w:jc w:val="both"/>
        <w:rPr>
          <w:rFonts w:ascii="Times New Roman" w:hAnsi="Times New Roman" w:eastAsia="Times New Roman" w:cs="Times New Roman"/>
          <w:szCs w:val="16"/>
          <w:lang w:val="pt-PT" w:eastAsia="pt-BR"/>
        </w:rPr>
      </w:pPr>
      <w:r>
        <w:rPr>
          <w:rFonts w:eastAsia="Times New Roman" w:cs="Times New Roman" w:ascii="Times New Roman" w:hAnsi="Times New Roman"/>
          <w:szCs w:val="16"/>
          <w:lang w:val="pt-PT" w:eastAsia="pt-BR"/>
        </w:rPr>
        <w:t>A Serra do Guaraú que já serviu de plataforma para saltos de asa-delta é considerado um dos melhores pontos do Estado de São Paulo para a prática do vôo livre.</w:t>
      </w:r>
    </w:p>
    <w:p>
      <w:pPr>
        <w:pStyle w:val="Corpodetexto2"/>
        <w:rPr>
          <w:rFonts w:ascii="Times New Roman" w:hAnsi="Times New Roman" w:eastAsia="Times New Roman" w:cs="Times New Roman"/>
          <w:sz w:val="22"/>
          <w:szCs w:val="16"/>
          <w:lang w:val="pt-PT" w:eastAsia="pt-BR"/>
        </w:rPr>
      </w:pPr>
      <w:r>
        <w:rPr>
          <w:rFonts w:eastAsia="Times New Roman" w:cs="Times New Roman"/>
          <w:sz w:val="22"/>
          <w:szCs w:val="16"/>
          <w:lang w:val="pt-PT" w:eastAsia="pt-BR"/>
        </w:rPr>
      </w:r>
    </w:p>
    <w:p>
      <w:pPr>
        <w:pStyle w:val="Corpodetexto2"/>
        <w:rPr>
          <w:sz w:val="22"/>
          <w:lang w:val="pt-BR"/>
        </w:rPr>
      </w:pPr>
      <w:r>
        <w:rPr>
          <w:sz w:val="22"/>
          <w:lang w:val="pt-BR"/>
        </w:rPr>
        <w:t>Lamarca</w:t>
        <w:br/>
        <w:t>Na década de 70 o guerrilheiro e desertor, líder da Vanguarda Popular Revolucionária (VPR) Carlos Lamarca fez de Cajati sua base militar. No bairro de Capelinha, onde ainda hoje existem vestígios de sua passagem.</w:t>
        <w:br/>
        <w:br/>
        <w:t>A Banda</w:t>
        <w:br/>
        <w:t>A Banda Municipal de Cajati, batizada de Banda Alessandro Freitas Rodrigues (in Memorian), teve sua fundação no dia 24 de maio de 2004, sob o decreto tendo como Secretário de Cultura, Luiz dos Passos e como Maestro Crezeomar Pereira Alves. O processo de estréia se deu no dia 19 de maio de 2005, em virtude do aniversário de emancipação Político Administrativo.</w:t>
        <w:br/>
        <w:br/>
        <w:t>O 1ºCartório de Cajati</w:t>
        <w:br/>
        <w:t>O primeiro Cartório de Cajati foi aberto no ano de 1952 por Joaquim Seabra em um ponto estratégico – funcionando no local onde hoje um açougue – na Avenida Fernando Costa. O primeiro registro de nascimento foi de Livina Farias em 12 de maio de 1952; já o primeiro registro civil foi de Valdemar Antônio Gomes no dia 12 de junho de 1952.</w:t>
        <w:br/>
        <w:t>Miguel Abu-Yaghi foi o primeiro Prefeito de Jacupiranga onde Cajati era distrito.</w:t>
        <w:br/>
        <w:br/>
        <w:t>Cidade dos sambaquis</w:t>
        <w:br/>
        <w:t>A trajetória fatos e histórias do Município de Cajati estão intimamente ligadas e atreladas a vida e a historia do português Matias de Pontes e do Tupi Botujuru que no século XIX se adentraram na mata em busca de ouro e terras produtivas, onde por onde passara deixaram vestígios nos nomes dos locais que sobrevivem até hoje como; guaraú, inhunguvira, cajati, timbuva, Umuarama. Itapavossu etc...</w:t>
        <w:br/>
        <w:t>Em 13 de junho de 1944 é uma data oficial de registro do distrito de cajati, onde por indicação de político como Ivo Zanela do município de Pariquera-açú, a antiga vila de Cachoeira passou a denominar assim. O nome de cachoeira era uma alusão a uma pequena queda d’água situada no sitio de propriedade de Casimiro Domingues e Silvério Lino, no Bairro do mesmo nome.</w:t>
        <w:br/>
        <w:t xml:space="preserve">Em 1900, já registra presença de colonizadores de varias imigrações de origem espanhola, como a de Angelina Carriel Figueiroa esposa de Alfredo Ottonio Muniz, um conceituado Português, sem esquecer de presença de imigrantes austríacos que não se tem registros oficial até o momento. De difícil acesso, o transporte era feito a base de lombos de burros e canoas que encontravam sempre pela frente as corredeiras tornando às vezes perigosa a viagem. </w:t>
        <w:br/>
        <w:br/>
        <w:t>O comércio</w:t>
        <w:br/>
        <w:t>1943, com a ascensão do progresso extrativismo, o comercio começa a se adaptar na Vila que recebeu Raul Ferreira Machado instalando ali o primeiro comercio que se tem registro, sendo adquirido pelo seu ex-caixeiro Vicente de Mattos, conhecido com Vicente Capoura, onde permaneceu e fez história por varias décadas, fornecendo alimentos para os remanescentes do local e funcionários que se instalava no Distrito onde pagavam suas compra com o vale fornecido pela empresa na época denominada de BORO, seu Anago de Moraes chegou em Cajati nos meados de1949, com um armazém e um açougue, hoje é uma das figuras vivas da nossa história onde ainda mantém o comercio com as mesmas características de dantes. Dona Vanda sua esposa o caixeiro Osmar conhecido como neguinho, não poderia ficar esquecido.</w:t>
        <w:br/>
        <w:br/>
        <w:t>A Escola</w:t>
        <w:br/>
        <w:t>A história de seu Vicente vai mais além, onde sua esposa, Dona Maria Barnabé de Mattos, foi a fundadora da Primeira sala de aula conhecida nessa história sendo ela também funcionária da companhia, registrada como auxiliar de escritório.</w:t>
        <w:br/>
        <w:t>Ainda nesse ano a farmácia do seu Carlos Guerra era o único referencial para a aquisição de medicamento e auto consulta.</w:t>
        <w:br/>
        <w:br/>
        <w:t>Ocupação Industrial</w:t>
        <w:br/>
        <w:t>No outro lado do rio Jacupiranguinha, atrás da casa do saudoso Antonio Godêncio, estava uma humilde casinha marcada ainda hoje por um pé de jabuticaba que abrigava um dos primeiro administrados da fabrica conhecido por Antônio de Souza e sua esposa dona Maria de Souza proveniente de São Paulo. Sendo o incentivador da fé católica, responsável pela tradição da festa de 13 de Junho, onde através de sua imposição determinou que se comemorasse o seu aniversário, do Distrito na época e do padroeiro que levava o seu nome também a missa era ministrada pelo Padre Victoriano Badia, a paróquia teve sua data inaugural em 26 de junho de 1984. Cajati está entre os três primeiros produtores de banana nanica da região. A indústria extrativista e produtiva é a principal atividade econômica do município. É o maior parque industrial do Vale do Ribeira, responsável pela produção de cimento, argamassa, ácido sulfúrico e fosfórico, fertilizante e ração animal. Além disso, oferece aos amantes da natureza a possibilidade de visitarem locais belos e preservados.</w:t>
        <w:br/>
        <w:br/>
        <w:t xml:space="preserve">Oleiros e Ceramistas </w:t>
        <w:br/>
        <w:t>A história da cerâmica no município é antiga onde os habitantes mais remotos já utilizavam a melhor argila do Estado de São Paulo. Para confeccionar seus utensílios e para destacar algum desses artistas, registramos um dos mais populares que leva em sua forma a letra LL de Luiz de Lima, conhecido como Luluca, esposo de dona Ângela de Lima; da linhagem de Mathias de Pontes. PL, tijolos de Pedro Lourenço e lembramos que os tijolos LL fizeram parte das construções da Vila Residencial Serrana. onde o atual Prefeito Marino de Lima foi o grande auxiliar.</w:t>
        <w:br/>
        <w:br/>
        <w:t>Charretáxi</w:t>
        <w:br/>
        <w:t xml:space="preserve">Quem não se lembra da charretáxi, a popular condução que levava pessoas e principalmente as compras para lugares pertos e nos mais distantes sítios, o Sr. Manoel Pereira dos Passos, o popular sêo Manequinho marcou uma geração, que transportava, além das compras, suas filhas e seu filho; na década de 70. </w:t>
        <w:br/>
        <w:br/>
        <w:t>A Estrada</w:t>
        <w:br/>
        <w:t>A vida do cajatiense ainda era difícil devido o acesso, até que o governador Ademar de Barros liberou a construção do acesso ainda precário na época mas tirava a dificuldade de ter que transitar pelo rio com mercadorias e até mesmo com passageiros, lembrando da passagem deste fato, era do canoeiro que ir na época que antecedia a entrada do comercio em cajati, contam; se fazia uma listas dos produtos e lá ia ele comprar desde agulha até escrituras de terreno.</w:t>
        <w:br/>
        <w:br/>
        <w:t>O 1º Carro</w:t>
        <w:br/>
        <w:t>Um fato curioso na época foi patrocinado por Rui Ferreira Machado, quando adquiriu o primeiro carro visto no distrito, um chevorlet ano 51, após veio o pau de arara, também conhecido por carro tórda ou toldo. Pertencente a Serrana, utilizado para transportar funcionários e estudantes, onde tinha como motorista; Ramiro, Dácio, Getulio...</w:t>
        <w:br/>
        <w:t xml:space="preserve">Em Jacupiranga a jardineira de Rui Janon era um outro atrativo, alem de um meio de transporte. </w:t>
        <w:br/>
        <w:br/>
        <w:t>O Cajatão</w:t>
        <w:br/>
        <w:t>Hô Gente, era um bordão usado e utilizado por todos que queriam imitar o seo Raul inspetor do grupo escolar, Hoje colégio Celso Antônio (Cajatão) Dona Doracina Abrão, enfim são tantos nomes que fizeram de Cajati a nossa história. A criação do grupo escolar teve tal fundação no dia 03 de janeiro de 1963 decreto lei 41348, sendo o seu diretor Professor Aquiles Saracura, sediada já na época pela empresa local.</w:t>
        <w:br/>
        <w:br/>
        <w:t>Serrana</w:t>
        <w:br/>
        <w:t xml:space="preserve">Na década de 30, foi detectada a ocorrência de apatita no morro do cata agulha, (vulcão extinto) pelo instituto geográfico e geológico do estado de São Paulo liderado pelo engenheiro Theodoro Knetch, em 1932 fundou-se a Serrana S.A. de mineração com contrato de arrendamento com direito de explorar a lavra. </w:t>
      </w:r>
    </w:p>
    <w:p>
      <w:pPr>
        <w:pStyle w:val="Recuodecorpodetexto2"/>
        <w:spacing w:lineRule="auto" w:line="240"/>
        <w:ind w:hanging="0"/>
        <w:jc w:val="left"/>
        <w:rPr>
          <w:sz w:val="22"/>
        </w:rPr>
      </w:pPr>
      <w:r>
        <w:rPr>
          <w:sz w:val="22"/>
        </w:rPr>
        <w:t xml:space="preserve">                   </w:t>
      </w:r>
    </w:p>
    <w:p>
      <w:pPr>
        <w:pStyle w:val="Recuodecorpodetexto2"/>
        <w:spacing w:lineRule="auto" w:line="240"/>
        <w:ind w:hanging="0"/>
        <w:jc w:val="left"/>
        <w:rPr>
          <w:sz w:val="22"/>
        </w:rPr>
      </w:pPr>
      <w:r>
        <w:rPr>
          <w:sz w:val="22"/>
        </w:rPr>
        <w:t>No que pese o sucesso alcançado, Cajati precisa se transformar em estância turística, condição está que aliviaria a infra-estrutura turística da cidade.</w:t>
        <w:br/>
      </w:r>
    </w:p>
    <w:p>
      <w:pPr>
        <w:pStyle w:val="Normal"/>
        <w:ind w:firstLine="720"/>
        <w:jc w:val="both"/>
        <w:rPr>
          <w:rFonts w:ascii="Times New Roman" w:hAnsi="Times New Roman" w:cs="Arial (W1)"/>
          <w:sz w:val="22"/>
        </w:rPr>
      </w:pPr>
      <w:r>
        <w:rPr>
          <w:rFonts w:cs="Arial (W1)" w:ascii="Times New Roman" w:hAnsi="Times New Roman"/>
          <w:sz w:val="22"/>
        </w:rPr>
      </w:r>
    </w:p>
    <w:p>
      <w:pPr>
        <w:pStyle w:val="Normal"/>
        <w:ind w:firstLine="720"/>
        <w:jc w:val="both"/>
        <w:rPr>
          <w:rFonts w:ascii="Times New Roman" w:hAnsi="Times New Roman" w:cs="Arial (W1)"/>
        </w:rPr>
      </w:pPr>
      <w:r>
        <w:rPr>
          <w:rFonts w:cs="Arial (W1)" w:ascii="Times New Roman" w:hAnsi="Times New Roman"/>
        </w:rPr>
      </w:r>
    </w:p>
    <w:p>
      <w:pPr>
        <w:pStyle w:val="Normal"/>
        <w:ind w:firstLine="720"/>
        <w:jc w:val="both"/>
        <w:rPr>
          <w:rFonts w:ascii="Times New Roman" w:hAnsi="Times New Roman" w:cs="Arial (W1)"/>
        </w:rPr>
      </w:pPr>
      <w:r>
        <w:rPr>
          <w:rFonts w:cs="Arial (W1)"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8-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sé Bittencourt - PD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rPr>
      <w:rFonts w:ascii="Times New Roman" w:hAnsi="Times New Roman" w:cs="Times New Roman"/>
      <w:sz w:val="26"/>
      <w:szCs w:val="16"/>
      <w:lang w:val="es-ES_tradnl"/>
    </w:rPr>
  </w:style>
  <w:style w:type="paragraph" w:styleId="Recuodecorpodetexto2">
    <w:name w:val="Recuo de corpo de texto 2"/>
    <w:basedOn w:val="Normal"/>
    <w:qFormat/>
    <w:pPr>
      <w:spacing w:lineRule="auto" w:line="360"/>
      <w:ind w:firstLine="70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30" TargetMode="External"/><Relationship Id="rId3" Type="http://schemas.openxmlformats.org/officeDocument/2006/relationships/hyperlink" Target="http://pt.wikipedia.org/wiki/Rodeio" TargetMode="External"/><Relationship Id="rId4" Type="http://schemas.openxmlformats.org/officeDocument/2006/relationships/hyperlink" Target="http://pt.wikipedia.org/wiki/Ecoturismo" TargetMode="External"/><Relationship Id="rId5" Type="http://schemas.openxmlformats.org/officeDocument/2006/relationships/hyperlink" Target="http://pt.wikipedia.org/wiki/P&#225;ra-qued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3:00Z</dcterms:created>
  <dc:creator>DDO</dc:creator>
  <dc:description/>
  <cp:keywords/>
  <dc:language>en-US</dc:language>
  <cp:lastModifiedBy>SSC</cp:lastModifiedBy>
  <dcterms:modified xsi:type="dcterms:W3CDTF">2009-04-30T21:03:00Z</dcterms:modified>
  <cp:revision>2</cp:revision>
  <dc:subject/>
  <dc:title>Proposituras_Projeto de lei.doc</dc:title>
</cp:coreProperties>
</file>