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290 ,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Institui o Dia dos "Gideões Missionários da Ultima Hora", no Estado de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ascii="Times New Roman" w:hAnsi="Times New Roman" w:cs="Arial (W1)"/>
          <w:b/>
          <w:b/>
          <w:bCs/>
          <w:sz w:val="22"/>
        </w:rPr>
      </w:pPr>
      <w:r>
        <w:rPr>
          <w:rFonts w:cs="Arial (W1)" w:ascii="Times New Roman" w:hAnsi="Times New Roman"/>
          <w:b/>
          <w:bCs/>
          <w:sz w:val="22"/>
        </w:rPr>
      </w:r>
    </w:p>
    <w:p>
      <w:pPr>
        <w:pStyle w:val="Normal"/>
        <w:ind w:firstLine="720"/>
        <w:jc w:val="both"/>
        <w:rPr>
          <w:rFonts w:ascii="Times New Roman" w:hAnsi="Times New Roman" w:cs="Arial (W1)"/>
          <w:sz w:val="22"/>
        </w:rPr>
      </w:pPr>
      <w:r>
        <w:rPr>
          <w:rFonts w:cs="Arial (W1)" w:ascii="Times New Roman" w:hAnsi="Times New Roman"/>
          <w:sz w:val="22"/>
        </w:rPr>
      </w:r>
    </w:p>
    <w:p>
      <w:pPr>
        <w:pStyle w:val="Normal"/>
        <w:ind w:firstLine="720"/>
        <w:jc w:val="both"/>
        <w:rPr>
          <w:rFonts w:ascii="Times New Roman" w:hAnsi="Times New Roman" w:cs="Arial (W1)"/>
          <w:sz w:val="22"/>
        </w:rPr>
      </w:pPr>
      <w:r>
        <w:rPr>
          <w:rFonts w:cs="Arial (W1)" w:ascii="Times New Roman" w:hAnsi="Times New Roman"/>
          <w:sz w:val="22"/>
        </w:rPr>
      </w:r>
    </w:p>
    <w:p>
      <w:pPr>
        <w:pStyle w:val="Normal"/>
        <w:rPr/>
      </w:pPr>
      <w:r>
        <w:rPr>
          <w:rFonts w:cs="Arial (W1)" w:ascii="Times New Roman" w:hAnsi="Times New Roman"/>
          <w:b/>
          <w:bCs/>
          <w:sz w:val="22"/>
        </w:rPr>
        <w:t>Artigo 1º -</w:t>
      </w:r>
      <w:r>
        <w:rPr>
          <w:rFonts w:cs="Arial (W1)" w:ascii="Times New Roman" w:hAnsi="Times New Roman"/>
          <w:sz w:val="22"/>
        </w:rPr>
        <w:t xml:space="preserve"> </w:t>
      </w:r>
      <w:r>
        <w:rPr>
          <w:rFonts w:cs="Times New Roman" w:ascii="Times New Roman" w:hAnsi="Times New Roman"/>
          <w:sz w:val="22"/>
        </w:rPr>
        <w:t>Fica instituído o Dia dos “Gideões da Ultima Hora”, no Estado de São Paulo, a ser  comemorado, anualmente, no dia 08 de setembr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Artigo 2º</w:t>
      </w:r>
      <w:r>
        <w:rPr>
          <w:rFonts w:cs="Times New Roman" w:ascii="Times New Roman" w:hAnsi="Times New Roman"/>
          <w:sz w:val="22"/>
        </w:rPr>
        <w:t xml:space="preserve"> - Esta lei entra em vigor na data de sua publicaçã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419"/>
          <w:tab w:val="clear" w:pos="8838"/>
        </w:tabs>
        <w:ind w:firstLine="720"/>
        <w:jc w:val="both"/>
        <w:rPr>
          <w:rFonts w:cs="Arial (W1)"/>
          <w:sz w:val="22"/>
        </w:rPr>
      </w:pPr>
      <w:r>
        <w:rPr>
          <w:rFonts w:cs="Arial (W1)"/>
          <w:sz w:val="22"/>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t>Os Gideões Missionários da Ultima Hora, nasceu no final da década de 70, com uma visão que Deus deu ao Pr. Cesino Bernardino, que recém chegava e assumia a igreja em Camboriú, Santa Catarina.</w:t>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t>Assim que Pr. Cesino Bernardino chegou a Camboriú encontrou a pequena igreja em uma crise espiritual e financeira muito grande. Não teve outra alternativa senão começar uma grande campanha de oração para que Deus lhe mostrasse uma saída. Por incrível que pareça era exatamente isso que estava faltando para que houvesse uma manifestação divina na mesma.</w:t>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t>Várias casas, tanto no centro da cidade e interior, se transformaram em casas de orações, assim como existem até nos dias atuais. E, em uma dessas casas, no bairro hoje denominado Dom Amaro, onde morava o Pb. Agenor Borba, que hoje dorme no Senhor, e onde ainda vive sua esposa irmã Nair Borba, Deus, pela primeira vez, fala sobre o grande avivamento que derramaria sobre os crentes. A primeira manifestação divina foi falar através de profecia que Deus escolhia a pequena cidade de Camboriú como cabeça e não como calda.</w:t>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t>Ninguém entendeu o que aquilo queria dizer, mas Deus continuava se manifestando de forma visível, batizando dezenas de crentes no Espírito Santo. À medida que as orações ficavam mais fervorosas, Deus se revelava mais ainda falando ao Pr. Cesino que Camboriú seria uma cidade conhecida mundialmente, pois uma grande obra seria realizada na cidade. Logo os comentários do reavivamento começavam a correr pelas cidades vizinhas, e logo em outros estados brasileiros. Pr. Cesino, convicto de que era Deus trabalhando, reúne uma equipe de diáconos e presbíteros para que visitassem as congregações e ministrassem sobre o batismo no Espírito Santo. O mais incrível, era que em cada congregação visitada o número de batizados crescia milagrosamente, a ponto de esta equipe começar a viajar o Brasil espalhando esse fogo ardente em corações.</w:t>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t>Estava nascendo um verdadeiro reavivamento que inflamaria todo o país. Conforme os dias se passavam, Deus começava a falar de uma forma mais explícita que a obra que realizaria seria uma obra de reavivamento espiritual e salvação de almas, ou seja, Deus estava começando a fazer de Camboriú um celeiro de profetas, de homens e mulheres que pregariam em todo o mundo o Evangelho. Os membros dessa equipe de avivamento começaram a ter visões espirituais e, uma que marcamos, quase todos que vivemos aqui e conhecemos toda a história, foi a do irmão Euclides Bernardi, hoje um de nossos pastores, que então viu uma grande mão jogando sementes de trigo por todo o mundo e florescendo.</w:t>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r>
    </w:p>
    <w:p>
      <w:pPr>
        <w:pStyle w:val="NormalWeb"/>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t>Cada dia que passava Deus falava que Camboriú seria levantada como cabeça, mas os projetos divinos eram tão grandes que eram difíceis de entender. Como uma cidade tão pequena e pacata seria conhecida em todo o mundo?</w:t>
      </w:r>
    </w:p>
    <w:p>
      <w:pPr>
        <w:pStyle w:val="NormalWeb"/>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t xml:space="preserve">No início da década de 80 Pr. Cesino Bernardino sente de realizar um congresso, um pequeno evento para os membros da igreja de Camboriú, e falar sobre tudo o que estava acontecendo nas orações e que tudo aquilo deveria ser transformado em uma visão missionária, que ele estava começando a entender que Deus queria que ele unisse a igreja para encontrar uma pessoa para ser um missionário. </w:t>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t>Acontece então no início da década de 80 o 1º Encontro de Missões, na igreja sede. Nesse mesmo encontro uma jovem estudante, cheia do Espírito Santo, rende-se ao Senhor e entrega-se para ser a primeira missionária! Pr. Cesino a envia, então, para a República Argentina, e depois dela outros e outros. As orações eram mais constantes nas casas e o número de crente que as freqüentavam cada dia crescia. Em uma dessas orações mais uma vez Deus fala ao Pr. Cesino: “Meu filho, amplie as fronteiras, mas não te esqueças do Amazonas”.</w:t>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t>Antes mesmo de se descobrir o que seria o Amazonas, Deus dá uma visão ao hoje pastor Amauri Geraldo, de uma viagem a bordo de um pequeno barco nos grandes rios amazonenses. Ele conta aquilo em uma das orações e Pr. Cesino decide então fazer sua primeira viagem ao Amazonas.</w:t>
      </w:r>
    </w:p>
    <w:p>
      <w:pPr>
        <w:pStyle w:val="Normal"/>
        <w:spacing w:before="0" w:after="132"/>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r>
    </w:p>
    <w:p>
      <w:pPr>
        <w:pStyle w:val="Hover"/>
        <w:ind w:firstLine="708"/>
        <w:jc w:val="both"/>
        <w:rPr>
          <w:rFonts w:ascii="Times New Roman" w:hAnsi="Times New Roman" w:cs="Times New Roman"/>
          <w:sz w:val="22"/>
        </w:rPr>
      </w:pPr>
      <w:r>
        <w:rPr>
          <w:rFonts w:cs="Times New Roman" w:ascii="Times New Roman" w:hAnsi="Times New Roman"/>
          <w:sz w:val="22"/>
        </w:rPr>
        <w:t>Hoje, quase 25 anos depois, vemos a grande obra realizada no estado do Amazonas e em mais de 24 países. A cada mês de abril acontece em Camboriú-SC, o maior evento missionário do Mundo, que tem como única visão, conscientizar o Brasil para evangelizar o mundo. Gideões Missionários da Última Hora, com sede em Camboriú – Santa Catarina, tem por objetivo principal, à divulgação do evangelho de Cristo no Brasil e no mundo. Para tanto, prepara e envia missionários em busca das almas. Existem aproximadamente setecentas famílias sendo sustentadas no campo missionário, o que equivale a cerca de três mil pessoas trabalhando em prol do Reino de Deus.</w:t>
      </w:r>
    </w:p>
    <w:p>
      <w:pPr>
        <w:pStyle w:val="Hover"/>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pPr>
      <w:r>
        <w:rPr>
          <w:rFonts w:cs="Times New Roman" w:ascii="Times New Roman" w:hAnsi="Times New Roman"/>
          <w:sz w:val="22"/>
        </w:rPr>
        <w:t xml:space="preserve">Com o </w:t>
      </w:r>
      <w:r>
        <w:rPr>
          <w:rFonts w:cs="Times New Roman" w:ascii="Times New Roman" w:hAnsi="Times New Roman"/>
          <w:color w:val="2E2E2E"/>
          <w:sz w:val="22"/>
          <w:szCs w:val="17"/>
        </w:rPr>
        <w:t>apoio de contribuintes, voluntários, já estão em mais de vinte nações. Mas não se preocupam somente com a alma; também se preocupam com a ajuda humanitária para as pessoas carentes das comunidades atendidas pelos missionários, como, por exemplo, as 22 embarcações que mantem na região amazônica, com destaque para nosso barco clínica-odontológica Gideão VI; onde foi construído abrigos para crianças no Nordeste, mantendo escolas primárias no Haiti e Peru, abriram poços em regiões desérticas da África e do nordeste brasileiro, mantendo um ambulatório médico, o qual dispõe de cardiologista, odontologista e clínico-geral, além de enfermeiras e ambulância, tudo com recursos próprios para atendimento gratuito à parcela carente da comunidade.</w:t>
      </w:r>
    </w:p>
    <w:p>
      <w:pPr>
        <w:pStyle w:val="Normal"/>
        <w:ind w:firstLine="708"/>
        <w:jc w:val="both"/>
        <w:rPr>
          <w:rFonts w:ascii="Times New Roman" w:hAnsi="Times New Roman" w:cs="Times New Roman"/>
          <w:color w:val="2E2E2E"/>
          <w:sz w:val="22"/>
          <w:szCs w:val="17"/>
        </w:rPr>
      </w:pPr>
      <w:r>
        <w:rPr>
          <w:rFonts w:cs="Times New Roman" w:ascii="Times New Roman" w:hAnsi="Times New Roman"/>
          <w:color w:val="2E2E2E"/>
          <w:sz w:val="22"/>
          <w:szCs w:val="17"/>
        </w:rPr>
      </w:r>
    </w:p>
    <w:p>
      <w:pPr>
        <w:pStyle w:val="Normal"/>
        <w:jc w:val="both"/>
        <w:rPr>
          <w:rFonts w:ascii="Times New Roman" w:hAnsi="Times New Roman" w:cs="Times New Roman"/>
          <w:color w:val="2E2E2E"/>
          <w:sz w:val="22"/>
          <w:szCs w:val="17"/>
        </w:rPr>
      </w:pPr>
      <w:r>
        <w:rPr>
          <w:rFonts w:cs="Times New Roman" w:ascii="Times New Roman" w:hAnsi="Times New Roman"/>
          <w:color w:val="2E2E2E"/>
          <w:sz w:val="22"/>
          <w:szCs w:val="17"/>
        </w:rPr>
      </w:r>
    </w:p>
    <w:p>
      <w:pPr>
        <w:pStyle w:val="Recuodecorpodetexto2"/>
        <w:rPr/>
      </w:pPr>
      <w:r>
        <w:rPr/>
        <w:t>Fazemos votos de que os nobres pares, imbuídos do mesmo propósito, unam-se na aprovação deste projeto</w:t>
      </w:r>
    </w:p>
    <w:p>
      <w:pPr>
        <w:pStyle w:val="Normal"/>
        <w:jc w:val="both"/>
        <w:rPr>
          <w:sz w:val="28"/>
        </w:rPr>
      </w:pPr>
      <w:r>
        <w:rPr>
          <w:sz w:val="28"/>
        </w:rPr>
      </w:r>
    </w:p>
    <w:p>
      <w:pPr>
        <w:pStyle w:val="Normal"/>
        <w:jc w:val="both"/>
        <w:rPr>
          <w:rFonts w:cs="Arial (W1)"/>
          <w:sz w:val="28"/>
        </w:rPr>
      </w:pPr>
      <w:r>
        <w:rPr>
          <w:rFonts w:cs="Arial (W1)"/>
          <w:sz w:val="28"/>
        </w:rPr>
      </w:r>
    </w:p>
    <w:p>
      <w:pPr>
        <w:pStyle w:val="Normal"/>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8-4-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José Bittencourt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64185 280409 1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2"/>
      <w:jc w:val="both"/>
    </w:pPr>
    <w:rPr>
      <w:rFonts w:ascii="Arial" w:hAnsi="Arial" w:cs="Arial"/>
      <w:color w:val="2E2E2E"/>
      <w:sz w:val="3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32"/>
    </w:pPr>
    <w:rPr>
      <w:rFonts w:ascii="Arial Unicode MS" w:hAnsi="Arial Unicode MS" w:eastAsia="Arial Unicode MS" w:cs="Arial Unicode MS"/>
      <w:sz w:val="24"/>
      <w:szCs w:val="24"/>
    </w:rPr>
  </w:style>
  <w:style w:type="paragraph" w:styleId="Hover">
    <w:name w:val="hover"/>
    <w:basedOn w:val="Normal"/>
    <w:qFormat/>
    <w:pPr>
      <w:spacing w:before="100" w:after="132"/>
    </w:pPr>
    <w:rPr>
      <w:rFonts w:ascii="Arial Unicode MS" w:hAnsi="Arial Unicode MS" w:eastAsia="Arial Unicode MS" w:cs="Arial Unicode MS"/>
      <w:sz w:val="24"/>
      <w:szCs w:val="24"/>
    </w:rPr>
  </w:style>
  <w:style w:type="paragraph" w:styleId="Recuodecorpodetexto2">
    <w:name w:val="Recuo de corpo de texto 2"/>
    <w:basedOn w:val="Normal"/>
    <w:qFormat/>
    <w:pPr>
      <w:ind w:firstLine="708"/>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06:00Z</dcterms:created>
  <dc:creator>DDO</dc:creator>
  <dc:description/>
  <dc:language>en-US</dc:language>
  <cp:lastModifiedBy>0</cp:lastModifiedBy>
  <dcterms:modified xsi:type="dcterms:W3CDTF">2009-04-30T21:06:00Z</dcterms:modified>
  <cp:revision>2</cp:revision>
  <dc:subject/>
  <dc:title>Proposituras_Projeto de lei.doc</dc:title>
</cp:coreProperties>
</file>