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8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Transforma em Estância Turística o Município de Monte Alto, no Estado de São Paul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rtigo 1º</w:t>
      </w:r>
      <w:r>
        <w:rPr/>
        <w:t xml:space="preserve"> - Fica transformado em Estância Turística o Município de Monte Alt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rtigo 2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Município de Monte Alto foi fundado em 15 de maio de 1881, quando o Brasil ainda era Império. Distante 365 km da Capital, na Região de Ribeirão Preto, Monte Alto se constitui em um importante pólo turístico do Estado. </w:t>
      </w:r>
    </w:p>
    <w:p>
      <w:pPr>
        <w:pStyle w:val="Normal"/>
        <w:spacing w:lineRule="auto" w:line="360"/>
        <w:jc w:val="both"/>
        <w:rPr/>
      </w:pPr>
      <w:r>
        <w:rPr/>
        <w:t>As formas de relevo da região de Monte Alto, produzidas pela erosão das rochas sedimentares, representam o mais importante divisor de águas do Planalto Ocidental, com as escarpas favorecendo a formação de diversas nascentes de rios afluentes do Rio Tietê, do Rio Grande, do Rio Mogi Guaçú e do Rio Pardo.</w:t>
      </w:r>
    </w:p>
    <w:p>
      <w:pPr>
        <w:pStyle w:val="Normal"/>
        <w:spacing w:lineRule="auto" w:line="360"/>
        <w:jc w:val="both"/>
        <w:rPr/>
      </w:pPr>
      <w:r>
        <w:rPr/>
        <w:t>Um dos grandes pontos turísticos da Cidade de Monte Alto é, sem dúvida, o Centro Cívico e Cultural. Nele, encontram-se a Biblioteca, o Conservatório, o Teatro, o Anfiteatro e os Museus, que constituem bom entretenimento para todas as idades.O Museu de Paleontologia de Monte Alto foi construído e inaugurado em 1992, e ocupa uma área de aproximadamente 400 metros quadrados, com milhares de peças em exposição. Já o Museu de Arqueologia de Monte Alto representa a extensão museológia ao público em geral, do conhecimento de pré-história regional, obtido por escavações desenvolvidas no sítio de Água Limpa, desde 1993.O Museu Histórico e Cultural “Dr. Fernando José Freire de Andrade” possui um acervo de 703 livros, 2,0323 fotos e 705 discos de vinil, jornais e biografias de personalidades da cidade.</w:t>
      </w:r>
    </w:p>
    <w:p>
      <w:pPr>
        <w:pStyle w:val="Normal"/>
        <w:spacing w:lineRule="auto" w:line="360"/>
        <w:jc w:val="both"/>
        <w:rPr/>
      </w:pPr>
      <w:r>
        <w:rPr/>
        <w:t>A visitação mensal do Museu é, em média de 2.500 a 3.000 pessoas, recebendo, além da visitação local, excursões do Estado e outras regiões do país.</w:t>
      </w:r>
    </w:p>
    <w:p>
      <w:pPr>
        <w:pStyle w:val="Normal"/>
        <w:spacing w:lineRule="auto" w:line="360"/>
        <w:jc w:val="both"/>
        <w:rPr/>
      </w:pPr>
      <w:r>
        <w:rPr/>
        <w:t>Monte Alto possui também o mausoléu, construído para receber o corpo da Menina Izildinha, que faleceu em Portugal, aos 14 anos em 1.911 e, em 1950 seu corpo foi trazido para o Brasil, a pedido de seu irmão, o industrial Comendador Castro Ribeiro. Quase 40 anos após a sua morte, o corpo de Izildinha estava intacto, o que gerou a crença de que a Menina era Santa. O Mausoléu é um dos pontos mais visitados da cidade, demonstrando a fé do povo Montealtense.</w:t>
      </w:r>
    </w:p>
    <w:p>
      <w:pPr>
        <w:pStyle w:val="Normal"/>
        <w:spacing w:lineRule="auto" w:line="360"/>
        <w:jc w:val="both"/>
        <w:rPr/>
      </w:pPr>
      <w:r>
        <w:rPr/>
        <w:t xml:space="preserve">O distrito de Aparecida do Monte Alto, por sua vez, guarda a imagem de Nossa Senhora da Conceição, em estilo colonial, de madeira. Com a chegada de italianos no povoado, entre 1889 e 1896, a Sagrada Imagem passou a ser chamada de “Virgem Montesina”. Por volta de 1894, a Imagem foi roubada, mas trazida de volta por cerca de 500 cavaleiros armados. A vista do Santuário é uma boa opção de lazer. </w:t>
      </w:r>
    </w:p>
    <w:p>
      <w:pPr>
        <w:pStyle w:val="Normal"/>
        <w:spacing w:lineRule="auto" w:line="360"/>
        <w:jc w:val="both"/>
        <w:rPr/>
      </w:pPr>
      <w:r>
        <w:rPr/>
        <w:t xml:space="preserve">Monte Alto também conta com um panorama natural, composto de cerca de 28 Km de serras e 50 cachoeiras, das quais 19 são cadastradas e favorecem o acesso dos visitantes. Possui um potencial turístico que propicia a prática de esportes radicais, entre eles o Rapel, o Treking e o Motocross. Monte Alto, atualmente com 128 anos de fundação, é uma cidade que se desenvolve a passos largos. Tem entre suas conquistas, um parque industrial avantajado, com indústrias de grande porte nas áreas de metalurgia, metal-mecânica e alimentícia. Possui uma moderna rede de hotelaria para a demanda turística; o comércio da cidade se constitui num dos melhores da região, e também possui bons recursos na área da saúde. </w:t>
      </w:r>
    </w:p>
    <w:p>
      <w:pPr>
        <w:pStyle w:val="Normal"/>
        <w:spacing w:lineRule="auto" w:line="360"/>
        <w:jc w:val="both"/>
        <w:rPr/>
      </w:pPr>
      <w:r>
        <w:rPr/>
        <w:t>Além da rica fauna, Monte Alto possui um rico calendário de festas, destacando-se a Festa do Senhor Bom Jesus, Padroeiro da Cidade, a Festa da Aparecida do Monte Alto e a Festa da menina Izildinha, realizadas anualmente no município.</w:t>
      </w:r>
    </w:p>
    <w:p>
      <w:pPr>
        <w:pStyle w:val="Normal"/>
        <w:spacing w:lineRule="auto" w:line="360"/>
        <w:jc w:val="both"/>
        <w:rPr/>
      </w:pPr>
      <w:r>
        <w:rPr/>
        <w:t>O Turismo rural também está em desenvolvimento no Município, pois Monte Alto possui quase 1.000 (mil) propriedades rurais, onde a agricultura é diversificada, destacando-se a cultura da cebola, manga, goiaba, entre outras, fato que faz com que centenas de famílias se instalem com suas propriedades, gerando emprego e renda.</w:t>
      </w:r>
    </w:p>
    <w:p>
      <w:pPr>
        <w:pStyle w:val="Normal"/>
        <w:spacing w:lineRule="auto" w:line="360"/>
        <w:jc w:val="both"/>
        <w:rPr/>
      </w:pPr>
      <w:r>
        <w:rPr/>
        <w:t>Monte Alto conta com lindas praças, onde até p cemitério é um cartão postal. A cidade destaca-se pela sua limpeza, segurança, cordialidade e hospitalidade de seu povo.</w:t>
      </w:r>
    </w:p>
    <w:p>
      <w:pPr>
        <w:pStyle w:val="Normal"/>
        <w:spacing w:lineRule="auto" w:line="360"/>
        <w:jc w:val="both"/>
        <w:rPr/>
      </w:pPr>
      <w:r>
        <w:rPr/>
        <w:t xml:space="preserve">Com bolsões de pobreza e desemprego em níveis baixíssimos, Monte Alto orgulha-se de ostentar um alto nível de Qualidade de Vida, onde o lazer e os esportes tem lugar garantido no cotidiano de sua população, que beira atualmente os 50.000 (cinqüenta mil) habitantes. </w:t>
      </w:r>
    </w:p>
    <w:p>
      <w:pPr>
        <w:pStyle w:val="Normal"/>
        <w:spacing w:lineRule="auto" w:line="360"/>
        <w:jc w:val="both"/>
        <w:rPr/>
      </w:pPr>
      <w:r>
        <w:rPr/>
        <w:t>Monte Alto, denominada Cidade do Sonho, possui belas histórias e curiosidades, portanto, nada mais justo do que transformá-la em Estância Turística.</w:t>
      </w:r>
    </w:p>
    <w:p>
      <w:pPr>
        <w:pStyle w:val="Normal"/>
        <w:spacing w:lineRule="auto" w:line="360"/>
        <w:jc w:val="both"/>
        <w:rPr/>
      </w:pPr>
      <w:r>
        <w:rPr/>
        <w:t>Por todo o exposto, é que coloco o presente projeto de lei à apreciação dos nobres pares, contando com 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13:00Z</dcterms:created>
  <dc:creator>DDO</dc:creator>
  <dc:description/>
  <dc:language>en-US</dc:language>
  <cp:lastModifiedBy>geral</cp:lastModifiedBy>
  <dcterms:modified xsi:type="dcterms:W3CDTF">2009-04-30T21:13:00Z</dcterms:modified>
  <cp:revision>2</cp:revision>
  <dc:subject/>
  <dc:title>Proposituras_Projeto de lei.doc</dc:title>
</cp:coreProperties>
</file>