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28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Transforma em estância turística o Município de Borborem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b/>
        </w:rPr>
        <w:t>Artigo 1.</w:t>
      </w:r>
      <w:r>
        <w:rPr/>
        <w:t xml:space="preserve"> Fica transformado em estância turística o Município de Borbo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orborema é uma cidade que apresenta ótima localização, muito propícia ao turismo, pois fica no centro do Estado de São Paulo, e próxima à importantes cidades como São José do Rio Preto, Catanduva, Bauru, Araraquara e Itápolis.</w:t>
      </w:r>
    </w:p>
    <w:p>
      <w:pPr>
        <w:pStyle w:val="Normal"/>
        <w:jc w:val="both"/>
        <w:rPr/>
      </w:pPr>
      <w:r>
        <w:rPr/>
        <w:t>Pertencente à microrregião de Araraquara, Borborema conta com uma população de aproximadamente 18 mil habitantes e fica a 380 quilômetros da capital.</w:t>
      </w:r>
    </w:p>
    <w:p>
      <w:pPr>
        <w:pStyle w:val="Normal"/>
        <w:jc w:val="both"/>
        <w:rPr/>
      </w:pPr>
      <w:r>
        <w:rPr/>
        <w:t>De clima quente, tem temperatura média anual de 30 graus, o que propicia atividades ao ar livre e as margens das prainhas, rios e lagoas da região.</w:t>
      </w:r>
    </w:p>
    <w:p>
      <w:pPr>
        <w:pStyle w:val="Normal"/>
        <w:jc w:val="both"/>
        <w:rPr/>
      </w:pPr>
      <w:r>
        <w:rPr/>
        <w:t>Entre os rios, o principal é o Rio Tietê, que fica muito próximo à sede do município, onde moradores e turistas praticam diversas atividades aquáticas, destacando-se a Praia Artificial “Juqueta”, distante 8 quilômetros da sede municipal. Além de sua beleza natural, possui excelente infra-estrutura que facilita o deslocamento e  a instalação confortável do turista.</w:t>
      </w:r>
    </w:p>
    <w:p>
      <w:pPr>
        <w:pStyle w:val="Normal"/>
        <w:jc w:val="both"/>
        <w:rPr/>
      </w:pPr>
      <w:r>
        <w:rPr/>
        <w:t xml:space="preserve">Tem, ainda, outros rios que são próprios para a pesca e esportes náuticos, como o Ribeirão dos Fugidos e o Ribeirão dos Porcos. </w:t>
      </w:r>
    </w:p>
    <w:p>
      <w:pPr>
        <w:pStyle w:val="Normal"/>
        <w:jc w:val="both"/>
        <w:rPr/>
      </w:pPr>
      <w:r>
        <w:rPr/>
        <w:t>Afora os atrativos naturais, Borborema é rica também em atrativos históricos e culturais, que podem ser vistas nos centros culturais e artísticos da cidade, onde é possível conhecer e admirar o patrimônio arquitetônico que Borborema reserva.</w:t>
      </w:r>
    </w:p>
    <w:p>
      <w:pPr>
        <w:pStyle w:val="Normal"/>
        <w:jc w:val="both"/>
        <w:rPr/>
      </w:pPr>
      <w:r>
        <w:rPr/>
        <w:t>As festas religiosas, populares e folclóricas, são mais uma atração do município de Borborema, entre elas a Festa do Padroeiro São Sebastião (20 de janeiro), aniversário do Município (21 de março), Festa do Peão (mês de setembro), carnaval do povo e diversos eventos esportivos.</w:t>
      </w:r>
    </w:p>
    <w:p>
      <w:pPr>
        <w:pStyle w:val="Normal"/>
        <w:jc w:val="both"/>
        <w:rPr/>
      </w:pPr>
      <w:r>
        <w:rPr/>
        <w:t>Entre os meses de novembro e março, o município recebe mais de 10 mil turistas nos finais de semana, graças ao seu bom serviço de infra-estrutura, mas excelente malha viária de acesso e seus atrativos turísticos que, além do sol, praia e pesca, conta também com o apoio do comércio de bordados, que está sendo incrementado com o surgimento de diversas indústrias o que resulta no aumento da freqüência diária de turistas, compradores desse produto.</w:t>
      </w:r>
    </w:p>
    <w:p>
      <w:pPr>
        <w:pStyle w:val="Normal"/>
        <w:jc w:val="both"/>
        <w:rPr/>
      </w:pPr>
      <w:r>
        <w:rPr/>
        <w:t>Pelas razões aqui expostas, solicito aos nobres pares a aprovação do presente Projeto de Lei, afim de que se transforme o município de Borborema em Estância Turíst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6:00Z</dcterms:created>
  <dc:creator>DDO</dc:creator>
  <dc:description/>
  <dc:language>en-US</dc:language>
  <cp:lastModifiedBy>geral</cp:lastModifiedBy>
  <dcterms:modified xsi:type="dcterms:W3CDTF">2009-04-30T21:16:00Z</dcterms:modified>
  <cp:revision>2</cp:revision>
  <dc:subject/>
  <dc:title>Proposituras_Projeto de lei.doc</dc:title>
</cp:coreProperties>
</file>