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29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dio Turístico do Estado a Festa do Peão de Boiadeiro de Mac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rtigo 1º - Fica incluída no Calendário Turístico do Estado, a Festa do Peão de Boiadeiro que se realizará, anualmente, no mês de setembro, em Mac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b/>
          <w:bCs/>
          <w:sz w:val="24"/>
        </w:rPr>
        <w:t>Artigo 2º- Esta lei entrará em vigor na data de sua publicação, ficando revogada a Lei nº 13.323, de 13 de janeiro de 200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sente proposição tem por objetivo conferir maior fidelidade à tradição e à riqueza da manifestação cultural que envolve a Festa do Peão de Boiadeiro que se realizará no Município de Macatub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Fundado em 13 de junho de 1900, esse Município do interior paulista manteve suas tradições rurais, uma vez que a cidade desenvolveu-se ao redor de um local destinado às corridas de cavalo, onde foram construídos pequenos prédios para a prática comercial, nos dias em que as mesmas eram realizad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inclusão dessa Festa do Peão de Boiadeiro no Calendário Turístico do Estado de São Paulo, é de fundamental importância para o comércio e lazer de sua popul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Com efeito, a celebração desse evento folclórico acabou por consolidar-se ao longo dos anos, no mês de setembro, quando é realizado o festejo, que representa a tradição rural da população local, conhecida como a “capital nacional do patriotismo”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É pelo exposto que apresentamos o presente Projeto de Lei e esperamos que seja aprovado por essa Casa de Leis, na expectativa de se prestar uma homenagem à população do referido Município.    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Salim Curiati - PP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3:00Z</dcterms:created>
  <dc:creator>DDO</dc:creator>
  <dc:description/>
  <dc:language>en-US</dc:language>
  <cp:lastModifiedBy>ssc</cp:lastModifiedBy>
  <dcterms:modified xsi:type="dcterms:W3CDTF">2009-04-30T21:33:00Z</dcterms:modified>
  <cp:revision>2</cp:revision>
  <dc:subject/>
  <dc:title>Proposituras_Projeto de lei.doc</dc:title>
</cp:coreProperties>
</file>