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29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substituição da frota de ônibus de transporte intermunicipal de passageiros por veículos movidos a etano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  <w:sz w:val="22"/>
        </w:rPr>
      </w:pPr>
      <w:r>
        <w:rPr>
          <w:rFonts w:cs="Arial (W1)"/>
          <w:b/>
          <w:bCs/>
          <w:sz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2"/>
        </w:rPr>
      </w:pPr>
      <w:r>
        <w:rPr>
          <w:rFonts w:cs="Arial (W1)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 xml:space="preserve">    </w:t>
      </w:r>
      <w:r>
        <w:rPr>
          <w:b/>
          <w:bCs/>
          <w:sz w:val="22"/>
        </w:rPr>
        <w:t xml:space="preserve">Artigo 1º - </w:t>
      </w:r>
      <w:r>
        <w:rPr>
          <w:sz w:val="22"/>
        </w:rPr>
        <w:t>Ficam as empresas que exploram o serviço de transporte rodoviário intermunicipal de passageiros no Estado, obrigadas a promover a substituição de suas frotas ou a adaptação dos motores de seus veículos para a utilização de etanol como combustíve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 xml:space="preserve">    </w:t>
      </w:r>
      <w:r>
        <w:rPr>
          <w:b/>
          <w:bCs/>
          <w:sz w:val="22"/>
        </w:rPr>
        <w:t xml:space="preserve">Artigo 2º </w:t>
      </w:r>
      <w:r>
        <w:rPr>
          <w:sz w:val="22"/>
        </w:rPr>
        <w:t xml:space="preserve">-  A substituição ou a adaptação dos veículos deverá ocorrer, em cada empresa, num prazo de dez anos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 xml:space="preserve">    </w:t>
      </w:r>
      <w:r>
        <w:rPr>
          <w:b/>
          <w:bCs/>
          <w:sz w:val="22"/>
        </w:rPr>
        <w:t>Artigo 3º</w:t>
      </w:r>
      <w:r>
        <w:rPr>
          <w:sz w:val="22"/>
        </w:rPr>
        <w:t xml:space="preserve"> - A infringência ao disposto nesta lei acarretará aplicação de multa e outras penalidades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 xml:space="preserve">   </w:t>
      </w:r>
      <w:r>
        <w:rPr>
          <w:b/>
          <w:bCs/>
          <w:sz w:val="22"/>
        </w:rPr>
        <w:t>Artigo 4º</w:t>
      </w:r>
      <w:r>
        <w:rPr>
          <w:sz w:val="22"/>
        </w:rPr>
        <w:t xml:space="preserve"> -  A fiscalização do cumprimento do</w:t>
      </w:r>
      <w:r>
        <w:rPr>
          <w:b/>
          <w:bCs/>
          <w:sz w:val="22"/>
        </w:rPr>
        <w:t xml:space="preserve"> </w:t>
      </w:r>
      <w:r>
        <w:rPr>
          <w:sz w:val="22"/>
        </w:rPr>
        <w:t>que dispõe esta lei, bem como a aplicação e arrecadação das multas, caberá às Secretarias do Meio Ambiente e Transport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2"/>
        </w:rPr>
      </w:pPr>
      <w:r>
        <w:rPr>
          <w:rFonts w:eastAsia="Arial (W1)"/>
          <w:b/>
          <w:bCs/>
          <w:sz w:val="22"/>
        </w:rPr>
        <w:t xml:space="preserve">   </w:t>
      </w:r>
      <w:r>
        <w:rPr>
          <w:b/>
          <w:bCs/>
          <w:sz w:val="22"/>
        </w:rPr>
        <w:t>Artigo 5º</w:t>
      </w:r>
      <w:r>
        <w:rPr>
          <w:sz w:val="22"/>
        </w:rPr>
        <w:t xml:space="preserve"> - O Poder Executivo regulamentará esta lei no prazo de 90 dias, a partir d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</w:r>
      <w:r>
        <w:rPr>
          <w:b/>
          <w:bCs/>
          <w:sz w:val="22"/>
        </w:rPr>
        <w:t xml:space="preserve">Artigo 6º - </w:t>
      </w:r>
      <w:r>
        <w:rPr>
          <w:sz w:val="22"/>
        </w:rPr>
        <w:t>As despesas resultantes da execução desta lei correrão à conta de dotações próprias consignadas no orçamen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</w:r>
      <w:r>
        <w:rPr>
          <w:b/>
          <w:bCs/>
          <w:sz w:val="22"/>
        </w:rPr>
        <w:t xml:space="preserve">Artigo 7º - </w:t>
      </w:r>
      <w:r>
        <w:rPr>
          <w:sz w:val="22"/>
        </w:rPr>
        <w:t xml:space="preserve"> Esta lei entra em vigor na data sua public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>Os benefícios e vantagens propiciadas pelo uso do álcool como combustível têm sido, reiteradas vezes, divulgadas pela imprensa, tais como a menor dependência de combustíveis fósseis importados, e da variação do preço dos mesmos. Há também a diminuição da emissão de poluentes, já que grande parte dos combustíveis resultantes da queima do combustível no motor são re-absorvidos no ciclo de crescimento da cana-de-açúcar, e os resíduos das usinas são totalmente reaproveitados na lavoura e na indústr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>Cabe dizer também que isso acarretará mais empregos, sobretudo no campo, diminuindo a evasão rural, salientando que os subprodutos da cana são utilizados no próprio ciclo produtor de álcool, como fonte de energia elétrica obtida pela queima do bagaço, e como fertilizante da terra utilizada no plantio, através do chamado vinhoto, tornando uma usina de álcool autodepend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Arial Unicode MS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ab/>
        <w:tab/>
        <w:t>Importante salientar ainda que o ônibus movido a álcool emite menos CO2 (dióxido de carbono), principal causador do efeito estufa, ou seja, se toda a frota da grande São Paulo fosse movida a etanol, haveria uma emissão de poluentes equivalente a aproximadamente 3.000 ônibus, considerando que há mais de 15.000 veículos circulando com diesel na citada região, segundo informações do Conselho Nacional de Referência em Biomassa – Cenbio. Assim sendo, percebe-se a necessidade da substituição  do diesel pelo etanol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Arial Unicode MS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eastAsia="Arial Unicode MS"/>
          <w:b w:val="false"/>
          <w:bCs w:val="false"/>
          <w:i w:val="false"/>
          <w:iCs w:val="false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Arial Unicode MS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ab/>
        <w:t xml:space="preserve"> </w:t>
        <w:tab/>
        <w:t>Diante do exposto, conto com o apoio dos nobres pares desta Casa de leis na aprovação deste projeto, considerando tratar-se competência comum da União, dos Estados, do Distrito Federal e dos Municípios proteger o meio ambiente e combater a poluição em qualquer de suas formas (art. 23, inciso VI, CF)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2"/>
        </w:rPr>
      </w:pPr>
      <w:r>
        <w:rPr>
          <w:rFonts w:cs="Arial (W1)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-4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Pedro Tobias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33:00Z</dcterms:created>
  <dc:creator>DDO</dc:creator>
  <dc:description/>
  <cp:keywords/>
  <dc:language>en-US</dc:language>
  <cp:lastModifiedBy>SSC</cp:lastModifiedBy>
  <dcterms:modified xsi:type="dcterms:W3CDTF">2009-04-30T21:33:00Z</dcterms:modified>
  <cp:revision>2</cp:revision>
  <dc:subject/>
  <dc:title>Proposituras_Projeto de lei.doc</dc:title>
</cp:coreProperties>
</file>