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294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stitui o Programa de Doação de medicamentos no Estado de São Paulo e da outras providênci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>. Fica instituído, no âmbito do Estado de São Paulo, o Programa Doe Seu Medicamento. visando captar doações de medicamentos e promover sua distribuição através de Hospitais da rede SUS, unidades básicas de saúde e entidades assistenciais, sem fins lucrativos, previamente cadastrados junto a Secretaria de Saúde do Estado.</w:t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Este Programa prevê a arrecadação, junto à população do Estado de São Paulo, de medicamentos armazenados em domicílio e que não são mais utilizados para tratamento, desde que, estejam dentro do prazo de validade estabelecido pelo Laboratório Farmacêutico responsável pela sua fabricação.</w:t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: </w:t>
      </w:r>
      <w:r>
        <w:rPr>
          <w:rFonts w:cs="Arial" w:ascii="Arial" w:hAnsi="Arial"/>
          <w:sz w:val="24"/>
          <w:szCs w:val="24"/>
        </w:rPr>
        <w:t>Os medicamentos cujo prazo de validade já esteja vencido deverão ser coletados, separado e dado à destinação adequada aos mesmos.</w:t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>. Poderão participar deste Programa pessoas físicas, clínicas e consultórios médicos, que recebem amostra grátis de medicamentos, das indústrias, laboratórios farmacêuticos e distribuidores de medicamentos, por meio de seus divulgadores.</w:t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O Poder Executivo, através dos Postos de Saúde e locais pré-determinados promoverão a coleta dos medicamentos doados, confiando sua guarda, manutenção, separação por tipo e prazo de validade do medicamento para posterior distribuição pela Secretaria de Saúde do Município.</w:t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Para fazerem a retirada dos lotes de medicamentos, as Entidades Cadastradas ou pessoas físicas, deverão apresentar no ato da solicitação da medicação, o receituário médico, que comprove tal necessidade.</w:t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O Poder Executivo desenvolverá campanhas de esclarecimentos e estímulo à doação de medicamentos, divulgado os locais de coleta.</w:t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" w:ascii="Arial" w:hAnsi="Arial"/>
          <w:b/>
          <w:sz w:val="24"/>
          <w:szCs w:val="24"/>
        </w:rPr>
        <w:t>Artigo 6º</w:t>
      </w:r>
      <w:r>
        <w:rPr>
          <w:rFonts w:cs="Arial" w:ascii="Arial" w:hAnsi="Arial"/>
          <w:sz w:val="24"/>
          <w:szCs w:val="24"/>
        </w:rPr>
        <w:t>. Esta Lei entra em vigor na data de sua publ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ficuldade que as pessoas carentes têm encontrado para adquirir os medicamentos para tratamento de seus males é notável e esta situação fica a cada vez mais acentuada. Em razão desta barreira e do risco do uso inadequado dos remédios é que nossa proposta é apresen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ontece que muitas pessoas utilizam apenas parte do medicamento descrito pelo médico, e quase como regra o que acaba sobrando na embalagem, é possível de ser aproveitado, não são raras as vezes que, pessoas tentam doar seus medicamentos em hospitais ou unidades de saúde sem sucesso. </w:t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 um outro setor é mais capacitado para receber e fazer a triagem dos remédios do que a própria Secretária de Saúde. Nos deparamos diariamente com pessoas buscando desesperadamente o remédio receitado por seu médico sem conseguir encontrar, até mesmo na Secretaria competente a falta é constante. A idéia de captar os medicamentos excedentes vem suprir uma lacuna deixada há muito pela falta de recursos no setor. Não resta dúvida, que muitos usuários do SUS terão o tratamento completado com esta coleta e distribuição de remédios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cretária competente poderá receber as doações tanto de pessoas da comunidade como dos próprios laboratórios e ainda dos consultórios médicos , que possuem quantidade de amostras grátis. </w:t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 existem outros fatores tão importantes quanto suprir a carência de determinados medicamentos na rede pública, como evitar que estes medicamentos sejam jogados no meio ambiente, evitando a contaminação do ambiente nesses locais, há também o risco de contaminação dos profissionais que trabalham na coleta do lixo pelas cidades do estado, e aqueles que sobrevivem dos resíduos eliminados nos grandes centros, que acabam por ficar a mercê deste tipo de contaminação.</w:t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exemplo de uma ação bem sucedida nesta área, foi o programa de devolução de remédio criado pelo hospital das clinicas de São Paulo que em quatro meses de campanha, foi devolvido 14 mil caixas de remédios, o que gerou uma economia de R$120.000,00 (Cento e vinte mil reais),o que da uma média de R$ 30.000,00 (Trinta mil reais), mensais suficiente para comprar um respirador de uma Unidade de Terapia Intensiva mês, equipamento que salva muitas vidas.</w:t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contamos, então, com o indispensável apoio de nossos nobres pares na aprovação desta importante propositura de extrema relevância social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 2-4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José Cândid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1:38:00Z</dcterms:created>
  <dc:creator>DDO</dc:creator>
  <dc:description/>
  <cp:keywords/>
  <dc:language>en-US</dc:language>
  <cp:lastModifiedBy>SSC</cp:lastModifiedBy>
  <dcterms:modified xsi:type="dcterms:W3CDTF">2009-04-30T21:38:00Z</dcterms:modified>
  <cp:revision>2</cp:revision>
  <dc:subject/>
  <dc:title>Proposituras_Projeto de lei.doc</dc:title>
</cp:coreProperties>
</file>