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96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ispõe sobre a concessão de prioridade na travessia por balsas ou similares no Estado de São Paul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rtigo 1º - </w:t>
      </w:r>
      <w:r>
        <w:rPr>
          <w:bCs/>
          <w:sz w:val="24"/>
          <w:szCs w:val="24"/>
        </w:rPr>
        <w:t xml:space="preserve">Os usuários abaixo elencados gozarão de prioridade na travessia por balsas ou similares, </w:t>
      </w:r>
      <w:r>
        <w:rPr>
          <w:sz w:val="24"/>
          <w:szCs w:val="24"/>
        </w:rPr>
        <w:t>por mar ou rio,</w:t>
      </w:r>
      <w:r>
        <w:rPr>
          <w:bCs/>
          <w:sz w:val="24"/>
          <w:szCs w:val="24"/>
        </w:rPr>
        <w:t xml:space="preserve"> no Estado de São Paulo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ambulâncias, desde que com pacientes ou atendendo a chamado de pronto atendimento ou resgate; e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médicos, em caso de urgência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arágrafo único:</w:t>
      </w:r>
      <w:r>
        <w:rPr>
          <w:bCs/>
          <w:sz w:val="24"/>
          <w:szCs w:val="24"/>
        </w:rPr>
        <w:t xml:space="preserve"> Para poder utilizar do benefício previsto nesta lei os médicos deverão cadastrar-se previamente na DERSA, conforme definido em decreto regulamentar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rtigo 2º - </w:t>
      </w:r>
      <w:r>
        <w:rPr>
          <w:bCs/>
          <w:sz w:val="24"/>
          <w:szCs w:val="24"/>
        </w:rPr>
        <w:t xml:space="preserve">Com a prioridade fica garantido a estes usuários o ingresso imediato na próxima embarcação que fará a travessia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rtigo 3º - </w:t>
      </w:r>
      <w:r>
        <w:rPr>
          <w:bCs/>
          <w:sz w:val="24"/>
          <w:szCs w:val="24"/>
        </w:rPr>
        <w:t>Este benefício fica garantido às ambulâncias e médicos que preencham os requisitos previstos no artigo 1º e parágrafo, independentemente do número de usuários que estejam aguardando na fila para fazer a travess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rtigo 4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dezembro passado a Dersa passou a restringir a liberação de veículos que fazem a travessia de balsas - especialmente entre Santos e Guarujá - sem passar pela fila, o que causou uma série de reclamações especialmente da classe médica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ciou-se, inclusive, que ambulâncias teriam sido “barradas”, mesmo transportando pacientes ou em socorro a chamadas. Jornal de grande circulação na Baixada Santista informou que UTI móvel fazendo o deslocamento de paciente em trabalho de parto teve que aguardar na fila, que beirou os 40 minutos. 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sabido que a prioridade nos moldes como existia causava muitos transtornos, pois excessos eram cometidos, o que em muitas circunstâncias gerava confusões, brigas e mais stress àqueles que realmente tinham urgência para fazer a travessia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 ao que consta, já que não encontrei nenhuma regulamentação sobre a questão no “site” da empresa, a prioridade só é dada quando a fila estiver realmente longa, acima de um quilometro. Esse parâmetro, ao nosso ver, não parece razoável, motivo pelo qual entendemos fundamental a imediata regulamentação da questão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 dúvida nenhuma, a prioridade se estiver absolutamente fundamentada e justificada causará mais malefícios que benefícios à população, irritando usuários em dias de grande movimento e, ainda dificultando o controle da cobrança de tarifas, porém com a adequada regulamentação da questão todos usufruirão de um serviço de qualidade, rápido e organizado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s os motivos acima expostos espero contar com o apoio dos meus pares na aprovação do presente projeto de lei.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4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Bruno Cov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4220 280409 1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45:00Z</dcterms:created>
  <dc:creator>DDO</dc:creator>
  <dc:description/>
  <dc:language>en-US</dc:language>
  <cp:lastModifiedBy>0</cp:lastModifiedBy>
  <dcterms:modified xsi:type="dcterms:W3CDTF">2009-04-30T21:45:00Z</dcterms:modified>
  <cp:revision>2</cp:revision>
  <dc:subject/>
  <dc:title>Proposituras_Projeto de lei.doc</dc:title>
</cp:coreProperties>
</file>