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 931 , DE   29   DE          ABRIL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Cs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127"/>
        <w:jc w:val="both"/>
        <w:rPr/>
      </w:pPr>
      <w:r>
        <w:rPr/>
        <w:t>Artigo 1° – Fica mantida a decisão do Tribunal de Contas do Estado de São Paulo relativa ao Processo TC-26426/026/95, que julgou irregulares os instrumentos aditivos ao  contrato celebrado entre a Companhia de Desenvolvimento Habitacional e Urbano do Estado de São Paulo - CDHU e a Mitto Engenharia e Construções Ltda. objetivando o projeto e execução das obras e serviços de terraplanagem, drenagem de água e sarjeta de 160 UH e de infra-estrutura  e centro comunitário no Município de Poá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– Expeçam-se ofícios ao Ministério Público e à Procuradoria Geral do Estado, com cópia dos autos, para que sejam adotadas as medidas cab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– Arquivem-se os autos, por não mais caber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° –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44:00Z</dcterms:created>
  <dc:creator>dg</dc:creator>
  <dc:description/>
  <dc:language>en-US</dc:language>
  <cp:lastModifiedBy>geral</cp:lastModifiedBy>
  <cp:lastPrinted>2007-11-14T16:08:00Z</cp:lastPrinted>
  <dcterms:modified xsi:type="dcterms:W3CDTF">2009-04-30T17:26:00Z</dcterms:modified>
  <cp:revision>6</cp:revision>
  <dc:subject/>
  <dc:title>DECRETO LEGISLATIVO Nº XXXXXX, DE XXX DE XXXXXXXX DE 1996</dc:title>
</cp:coreProperties>
</file>